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Росстат: Доклад "Социально-экономическое положение России" за январь-ноябрь 2017 года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2.1. Розничная торговля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8"/>
        </w:rPr>
      </w:pPr>
      <w:r>
        <w:rPr>
          <w:rFonts w:cs="Arial" w:ascii="Arial" w:hAnsi="Arial"/>
          <w:b/>
          <w:bCs/>
          <w:caps/>
          <w:sz w:val="20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spacing w:before="240" w:after="0"/>
        <w:ind w:firstLine="720"/>
        <w:rPr>
          <w:sz w:val="20"/>
        </w:rPr>
      </w:pPr>
      <w:r>
        <w:rPr>
          <w:b/>
          <w:bCs/>
          <w:sz w:val="24"/>
        </w:rPr>
        <w:t>О</w:t>
      </w:r>
      <w:r>
        <w:rPr>
          <w:b/>
          <w:sz w:val="24"/>
        </w:rPr>
        <w:t>борот розничной торговли</w:t>
      </w:r>
      <w:r>
        <w:rPr>
          <w:bCs/>
          <w:sz w:val="20"/>
        </w:rPr>
        <w:t xml:space="preserve">  в ноябре 2017г.</w:t>
      </w:r>
      <w:r>
        <w:rPr>
          <w:b/>
          <w:bCs/>
          <w:sz w:val="24"/>
        </w:rPr>
        <w:t xml:space="preserve"> </w:t>
      </w:r>
      <w:r>
        <w:rPr>
          <w:sz w:val="20"/>
        </w:rPr>
        <w:t>составил 2560,3 млрд.рублей, что в сопоставимых ценах составляет 102,7% к соответствующему периоду предыдущего года, в январе-ноябре 2017г. - 26722,5 млрд.рублей, или 101,0%.</w:t>
      </w:r>
    </w:p>
    <w:p>
      <w:pPr>
        <w:pStyle w:val="Normal"/>
        <w:tabs>
          <w:tab w:val="clear" w:pos="709"/>
          <w:tab w:val="left" w:pos="6237" w:leader="none"/>
        </w:tabs>
        <w:spacing w:before="240" w:after="0"/>
        <w:jc w:val="right"/>
        <w:rPr/>
      </w:pPr>
      <w:r>
        <w:rPr/>
        <w:t>Таблица 1</w:t>
      </w:r>
    </w:p>
    <w:p>
      <w:pPr>
        <w:pStyle w:val="Heading5"/>
        <w:spacing w:lineRule="exact" w:line="160" w:before="240" w:after="0"/>
        <w:rPr>
          <w:szCs w:val="16"/>
        </w:rPr>
      </w:pPr>
      <w:r>
        <w:rPr/>
        <w:t>Динамика оборота розничной торговли</w:t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1"/>
        <w:gridCol w:w="1819"/>
        <w:gridCol w:w="1"/>
        <w:gridCol w:w="2093"/>
        <w:gridCol w:w="1"/>
        <w:gridCol w:w="2085"/>
        <w:gridCol w:w="2"/>
        <w:gridCol w:w="1"/>
      </w:tblGrid>
      <w:tr>
        <w:trPr>
          <w:tblHeader w:val="true"/>
        </w:trPr>
        <w:tc>
          <w:tcPr>
            <w:tcW w:w="24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лрд.рублей</w:t>
            </w:r>
          </w:p>
        </w:tc>
        <w:tc>
          <w:tcPr>
            <w:tcW w:w="41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</w:trPr>
        <w:tc>
          <w:tcPr>
            <w:tcW w:w="2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41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1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016г.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right="794" w:hanging="0"/>
              <w:rPr>
                <w:szCs w:val="16"/>
              </w:rPr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62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129,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3,8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2,9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62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119,0</w:t>
            </w:r>
          </w:p>
        </w:tc>
        <w:tc>
          <w:tcPr>
            <w:tcW w:w="20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6,3</w:t>
            </w:r>
          </w:p>
        </w:tc>
        <w:tc>
          <w:tcPr>
            <w:tcW w:w="2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8,8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62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247,8</w:t>
            </w:r>
          </w:p>
        </w:tc>
        <w:tc>
          <w:tcPr>
            <w:tcW w:w="20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5,0</w:t>
            </w:r>
          </w:p>
        </w:tc>
        <w:tc>
          <w:tcPr>
            <w:tcW w:w="2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5,4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квартал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6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96,3</w:t>
            </w:r>
          </w:p>
        </w:tc>
        <w:tc>
          <w:tcPr>
            <w:tcW w:w="20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0</w:t>
            </w:r>
          </w:p>
        </w:tc>
        <w:tc>
          <w:tcPr>
            <w:tcW w:w="2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8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62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222,6</w:t>
            </w:r>
          </w:p>
        </w:tc>
        <w:tc>
          <w:tcPr>
            <w:tcW w:w="20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5,7</w:t>
            </w:r>
          </w:p>
        </w:tc>
        <w:tc>
          <w:tcPr>
            <w:tcW w:w="2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8,3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62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258,1</w:t>
            </w:r>
          </w:p>
        </w:tc>
        <w:tc>
          <w:tcPr>
            <w:tcW w:w="20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4,7</w:t>
            </w:r>
          </w:p>
        </w:tc>
        <w:tc>
          <w:tcPr>
            <w:tcW w:w="2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1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62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283,3</w:t>
            </w:r>
          </w:p>
        </w:tc>
        <w:tc>
          <w:tcPr>
            <w:tcW w:w="20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5,0</w:t>
            </w:r>
          </w:p>
        </w:tc>
        <w:tc>
          <w:tcPr>
            <w:tcW w:w="2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7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6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64,0</w:t>
            </w:r>
          </w:p>
        </w:tc>
        <w:tc>
          <w:tcPr>
            <w:tcW w:w="20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1</w:t>
            </w:r>
          </w:p>
        </w:tc>
        <w:tc>
          <w:tcPr>
            <w:tcW w:w="2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4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6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60,3</w:t>
            </w:r>
          </w:p>
        </w:tc>
        <w:tc>
          <w:tcPr>
            <w:tcW w:w="20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1</w:t>
            </w:r>
          </w:p>
        </w:tc>
        <w:tc>
          <w:tcPr>
            <w:tcW w:w="2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right="79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62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381,2</w:t>
            </w:r>
          </w:p>
        </w:tc>
        <w:tc>
          <w:tcPr>
            <w:tcW w:w="20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5,7</w:t>
            </w:r>
          </w:p>
        </w:tc>
        <w:tc>
          <w:tcPr>
            <w:tcW w:w="2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4,0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62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58,4</w:t>
            </w:r>
          </w:p>
        </w:tc>
        <w:tc>
          <w:tcPr>
            <w:tcW w:w="20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5,8</w:t>
            </w:r>
          </w:p>
        </w:tc>
        <w:tc>
          <w:tcPr>
            <w:tcW w:w="2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,2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62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18,5</w:t>
            </w:r>
          </w:p>
        </w:tc>
        <w:tc>
          <w:tcPr>
            <w:tcW w:w="20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6,9</w:t>
            </w:r>
          </w:p>
        </w:tc>
        <w:tc>
          <w:tcPr>
            <w:tcW w:w="2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8,1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6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58,1</w:t>
            </w:r>
          </w:p>
        </w:tc>
        <w:tc>
          <w:tcPr>
            <w:tcW w:w="20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,1</w:t>
            </w:r>
          </w:p>
        </w:tc>
        <w:tc>
          <w:tcPr>
            <w:tcW w:w="2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4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6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18,4</w:t>
            </w:r>
          </w:p>
        </w:tc>
        <w:tc>
          <w:tcPr>
            <w:tcW w:w="20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5</w:t>
            </w:r>
          </w:p>
        </w:tc>
        <w:tc>
          <w:tcPr>
            <w:tcW w:w="2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right="79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right="794" w:hanging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62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43,8</w:t>
            </w:r>
          </w:p>
        </w:tc>
        <w:tc>
          <w:tcPr>
            <w:tcW w:w="20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95,7</w:t>
            </w:r>
          </w:p>
        </w:tc>
        <w:tc>
          <w:tcPr>
            <w:tcW w:w="2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3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right="794" w:hanging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62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35,5</w:t>
            </w:r>
          </w:p>
        </w:tc>
        <w:tc>
          <w:tcPr>
            <w:tcW w:w="20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5,8</w:t>
            </w:r>
          </w:p>
        </w:tc>
        <w:tc>
          <w:tcPr>
            <w:tcW w:w="2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1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ноябрь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6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397,7</w:t>
            </w:r>
          </w:p>
        </w:tc>
        <w:tc>
          <w:tcPr>
            <w:tcW w:w="20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5</w:t>
            </w:r>
          </w:p>
        </w:tc>
        <w:tc>
          <w:tcPr>
            <w:tcW w:w="2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right="79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right="794" w:hanging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62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919,6</w:t>
            </w:r>
          </w:p>
        </w:tc>
        <w:tc>
          <w:tcPr>
            <w:tcW w:w="20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4,8</w:t>
            </w:r>
          </w:p>
        </w:tc>
        <w:tc>
          <w:tcPr>
            <w:tcW w:w="2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9,3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6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98,9</w:t>
            </w:r>
          </w:p>
        </w:tc>
        <w:tc>
          <w:tcPr>
            <w:tcW w:w="20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4</w:t>
            </w:r>
          </w:p>
        </w:tc>
        <w:tc>
          <w:tcPr>
            <w:tcW w:w="2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8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6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317,3</w:t>
            </w:r>
          </w:p>
        </w:tc>
        <w:tc>
          <w:tcPr>
            <w:tcW w:w="20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4</w:t>
            </w:r>
          </w:p>
        </w:tc>
        <w:tc>
          <w:tcPr>
            <w:tcW w:w="2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right="79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41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>
                <w:b/>
                <w:bCs/>
                <w:iCs/>
                <w:sz w:val="20"/>
              </w:rPr>
              <w:t>2017г.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right="794" w:hanging="0"/>
              <w:rPr>
                <w:szCs w:val="16"/>
              </w:rPr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62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211,3</w:t>
            </w:r>
          </w:p>
        </w:tc>
        <w:tc>
          <w:tcPr>
            <w:tcW w:w="20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7,9</w:t>
            </w:r>
          </w:p>
        </w:tc>
        <w:tc>
          <w:tcPr>
            <w:tcW w:w="2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/>
              <w:ind w:right="79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5,2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2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178,9</w:t>
            </w:r>
          </w:p>
        </w:tc>
        <w:tc>
          <w:tcPr>
            <w:tcW w:w="20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79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7,4</w:t>
            </w:r>
          </w:p>
        </w:tc>
        <w:tc>
          <w:tcPr>
            <w:tcW w:w="2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79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8,3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4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4"/>
              <w:ind w:right="62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356,7</w:t>
            </w:r>
          </w:p>
        </w:tc>
        <w:tc>
          <w:tcPr>
            <w:tcW w:w="20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4"/>
              <w:ind w:right="79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8</w:t>
            </w:r>
          </w:p>
        </w:tc>
        <w:tc>
          <w:tcPr>
            <w:tcW w:w="2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4"/>
              <w:ind w:right="79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7,9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4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квартал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4"/>
              <w:ind w:right="6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46,9</w:t>
            </w:r>
          </w:p>
        </w:tc>
        <w:tc>
          <w:tcPr>
            <w:tcW w:w="20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4"/>
              <w:ind w:right="79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4</w:t>
            </w:r>
          </w:p>
        </w:tc>
        <w:tc>
          <w:tcPr>
            <w:tcW w:w="2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4"/>
              <w:ind w:right="79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3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4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4"/>
              <w:ind w:right="62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338,7</w:t>
            </w:r>
          </w:p>
        </w:tc>
        <w:tc>
          <w:tcPr>
            <w:tcW w:w="20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4"/>
              <w:ind w:right="79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4</w:t>
            </w:r>
          </w:p>
        </w:tc>
        <w:tc>
          <w:tcPr>
            <w:tcW w:w="2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4"/>
              <w:ind w:right="79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8,9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4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4"/>
              <w:ind w:right="62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386,8</w:t>
            </w:r>
          </w:p>
        </w:tc>
        <w:tc>
          <w:tcPr>
            <w:tcW w:w="20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4"/>
              <w:ind w:right="79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0</w:t>
            </w:r>
          </w:p>
        </w:tc>
        <w:tc>
          <w:tcPr>
            <w:tcW w:w="2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4"/>
              <w:ind w:right="79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8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4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4"/>
              <w:ind w:right="62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23,8</w:t>
            </w:r>
          </w:p>
        </w:tc>
        <w:tc>
          <w:tcPr>
            <w:tcW w:w="20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4"/>
              <w:ind w:right="79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5</w:t>
            </w:r>
          </w:p>
        </w:tc>
        <w:tc>
          <w:tcPr>
            <w:tcW w:w="2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4"/>
              <w:ind w:right="79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1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4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4"/>
              <w:ind w:right="6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49,3</w:t>
            </w:r>
          </w:p>
        </w:tc>
        <w:tc>
          <w:tcPr>
            <w:tcW w:w="20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4"/>
              <w:ind w:right="79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0</w:t>
            </w:r>
          </w:p>
        </w:tc>
        <w:tc>
          <w:tcPr>
            <w:tcW w:w="2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4"/>
              <w:ind w:right="79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1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4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4"/>
              <w:ind w:right="6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96,2</w:t>
            </w:r>
          </w:p>
        </w:tc>
        <w:tc>
          <w:tcPr>
            <w:tcW w:w="20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4"/>
              <w:ind w:right="79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7</w:t>
            </w:r>
          </w:p>
        </w:tc>
        <w:tc>
          <w:tcPr>
            <w:tcW w:w="2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24"/>
              <w:ind w:right="79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4" w:before="12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ль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4"/>
              <w:ind w:right="62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512,0</w:t>
            </w:r>
          </w:p>
        </w:tc>
        <w:tc>
          <w:tcPr>
            <w:tcW w:w="20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4"/>
              <w:ind w:right="79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3</w:t>
            </w:r>
          </w:p>
        </w:tc>
        <w:tc>
          <w:tcPr>
            <w:tcW w:w="2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4"/>
              <w:ind w:right="79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,8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4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4"/>
              <w:ind w:right="62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593,7</w:t>
            </w:r>
          </w:p>
        </w:tc>
        <w:tc>
          <w:tcPr>
            <w:tcW w:w="20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4"/>
              <w:ind w:right="79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9</w:t>
            </w:r>
          </w:p>
        </w:tc>
        <w:tc>
          <w:tcPr>
            <w:tcW w:w="2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4"/>
              <w:ind w:right="79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,8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4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4"/>
              <w:ind w:right="62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572,1</w:t>
            </w:r>
          </w:p>
        </w:tc>
        <w:tc>
          <w:tcPr>
            <w:tcW w:w="20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4"/>
              <w:ind w:right="79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,2</w:t>
            </w:r>
          </w:p>
        </w:tc>
        <w:tc>
          <w:tcPr>
            <w:tcW w:w="2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4"/>
              <w:ind w:right="79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3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  <w:r>
              <w:rPr>
                <w:b/>
                <w:i/>
                <w:vertAlign w:val="superscript"/>
              </w:rPr>
              <w:t>1)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4"/>
              <w:ind w:right="6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77,8</w:t>
            </w:r>
          </w:p>
        </w:tc>
        <w:tc>
          <w:tcPr>
            <w:tcW w:w="20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4"/>
              <w:ind w:right="79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1</w:t>
            </w:r>
          </w:p>
        </w:tc>
        <w:tc>
          <w:tcPr>
            <w:tcW w:w="2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4"/>
              <w:ind w:right="79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,7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  <w:r>
              <w:rPr>
                <w:b/>
                <w:i/>
                <w:vertAlign w:val="superscript"/>
              </w:rPr>
              <w:t>1)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4"/>
              <w:ind w:right="6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574,0</w:t>
            </w:r>
          </w:p>
        </w:tc>
        <w:tc>
          <w:tcPr>
            <w:tcW w:w="20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4"/>
              <w:ind w:right="79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6</w:t>
            </w:r>
          </w:p>
        </w:tc>
        <w:tc>
          <w:tcPr>
            <w:tcW w:w="2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24"/>
              <w:ind w:right="79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4" w:before="120" w:after="0"/>
              <w:ind w:right="794" w:hanging="0"/>
              <w:rPr/>
            </w:pPr>
            <w:r>
              <w:rPr/>
              <w:t xml:space="preserve">    </w:t>
            </w:r>
            <w:r>
              <w:rPr/>
              <w:t>Октябрь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4"/>
              <w:ind w:right="62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588,2</w:t>
            </w:r>
          </w:p>
        </w:tc>
        <w:tc>
          <w:tcPr>
            <w:tcW w:w="20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4"/>
              <w:ind w:right="79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,1</w:t>
            </w:r>
          </w:p>
        </w:tc>
        <w:tc>
          <w:tcPr>
            <w:tcW w:w="2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4"/>
              <w:ind w:right="79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3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4" w:before="120" w:after="0"/>
              <w:ind w:right="794" w:hanging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4"/>
              <w:ind w:right="62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560,3</w:t>
            </w:r>
          </w:p>
        </w:tc>
        <w:tc>
          <w:tcPr>
            <w:tcW w:w="20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4"/>
              <w:ind w:right="79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7</w:t>
            </w:r>
          </w:p>
        </w:tc>
        <w:tc>
          <w:tcPr>
            <w:tcW w:w="2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4"/>
              <w:ind w:right="79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8,6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ноябрь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4"/>
              <w:ind w:right="6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722,5</w:t>
            </w:r>
          </w:p>
        </w:tc>
        <w:tc>
          <w:tcPr>
            <w:tcW w:w="20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4"/>
              <w:ind w:right="79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0</w:t>
            </w:r>
          </w:p>
        </w:tc>
        <w:tc>
          <w:tcPr>
            <w:tcW w:w="2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24"/>
              <w:ind w:right="79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89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left="227" w:hanging="227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szCs w:val="16"/>
              </w:rPr>
              <w:t>1) Данные изменены после получения итогов по формам, разрабатываемым с квартальной периодичностью, а также за счет уточнения респондентами ранее предоставленной оперативной информации.</w:t>
            </w:r>
          </w:p>
        </w:tc>
      </w:tr>
    </w:tbl>
    <w:p>
      <w:pPr>
        <w:pStyle w:val="Normal"/>
        <w:spacing w:before="240" w:after="0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3525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886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firstLine="720"/>
        <w:rPr>
          <w:sz w:val="20"/>
        </w:rPr>
      </w:pPr>
      <w:r>
        <w:rPr>
          <w:sz w:val="20"/>
        </w:rPr>
        <w:t xml:space="preserve">В ноябре 2017г. оборот розничной торговли на 93,3% формировался </w:t>
      </w:r>
      <w:r>
        <w:rPr>
          <w:b/>
          <w:sz w:val="20"/>
        </w:rPr>
        <w:t>торгующими организациями и индивидуальными предпринимателями</w:t>
      </w:r>
      <w:r>
        <w:rPr>
          <w:sz w:val="20"/>
        </w:rPr>
        <w:t xml:space="preserve">, осуществляющими деятельность вне рынка, доля </w:t>
      </w:r>
      <w:r>
        <w:rPr>
          <w:b/>
          <w:sz w:val="20"/>
        </w:rPr>
        <w:t>розничных рынков и ярмарок</w:t>
      </w:r>
      <w:r>
        <w:rPr>
          <w:sz w:val="20"/>
        </w:rPr>
        <w:t xml:space="preserve"> составила 6,7% (в ноябре 2016г. - 92,8% и 7,2% соответственно).</w:t>
      </w:r>
      <w:r>
        <w:br w:type="page"/>
      </w:r>
    </w:p>
    <w:p>
      <w:pPr>
        <w:pStyle w:val="Normal"/>
        <w:spacing w:before="120" w:after="0"/>
        <w:ind w:firstLine="720"/>
        <w:jc w:val="right"/>
        <w:rPr/>
      </w:pPr>
      <w:r>
        <w:rPr/>
        <w:t>Таблица 2</w:t>
      </w:r>
    </w:p>
    <w:p>
      <w:pPr>
        <w:pStyle w:val="331"/>
        <w:keepNext w:val="false"/>
        <w:widowControl w:val="false"/>
        <w:tabs>
          <w:tab w:val="clear" w:pos="709"/>
          <w:tab w:val="center" w:pos="4251" w:leader="none"/>
          <w:tab w:val="right" w:pos="8503" w:leader="none"/>
        </w:tabs>
        <w:spacing w:before="240" w:after="0"/>
        <w:rPr>
          <w:bCs/>
          <w:caps/>
        </w:rPr>
      </w:pPr>
      <w:r>
        <w:rPr>
          <w:bCs/>
          <w:caps/>
        </w:rPr>
        <w:t xml:space="preserve">оборот розничной торговли торгующих организаций </w:t>
        <w:br/>
        <w:t>и продажа товаров на розничных рынках и ярмарках</w:t>
      </w:r>
    </w:p>
    <w:p>
      <w:pPr>
        <w:pStyle w:val="Normal"/>
        <w:jc w:val="left"/>
        <w:rPr>
          <w:bCs/>
          <w:caps/>
        </w:rPr>
      </w:pPr>
      <w:r>
        <w:rPr>
          <w:bCs/>
          <w:caps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34"/>
        <w:gridCol w:w="10"/>
        <w:gridCol w:w="837"/>
        <w:gridCol w:w="838"/>
        <w:gridCol w:w="838"/>
        <w:gridCol w:w="830"/>
        <w:gridCol w:w="8"/>
        <w:gridCol w:w="829"/>
        <w:gridCol w:w="9"/>
        <w:gridCol w:w="829"/>
        <w:gridCol w:w="9"/>
        <w:gridCol w:w="824"/>
        <w:gridCol w:w="17"/>
      </w:tblGrid>
      <w:tr>
        <w:trPr>
          <w:tblHeader w:val="true"/>
        </w:trPr>
        <w:tc>
          <w:tcPr>
            <w:tcW w:w="26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  <w:br/>
              <w:t>2017г.,</w:t>
              <w:br/>
              <w:t>млрд.</w:t>
              <w:br/>
              <w:t>рублей</w:t>
            </w:r>
          </w:p>
        </w:tc>
        <w:tc>
          <w:tcPr>
            <w:tcW w:w="16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83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ноябрь</w:t>
              <w:br/>
              <w:t>2017г.</w:t>
              <w:br/>
              <w:t>в % к</w:t>
              <w:br/>
              <w:t>январю-</w:t>
              <w:br/>
              <w:t>ноябрю</w:t>
              <w:br/>
              <w:t>2016г.</w:t>
            </w:r>
          </w:p>
        </w:tc>
        <w:tc>
          <w:tcPr>
            <w:tcW w:w="25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6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ю</w:t>
              <w:br/>
              <w:t>2016г.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17г.</w:t>
            </w:r>
          </w:p>
        </w:tc>
        <w:tc>
          <w:tcPr>
            <w:tcW w:w="83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ноябрь 2016г. в % к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ноябрь</w:t>
              <w:br/>
              <w:t>2016г.</w:t>
              <w:br/>
              <w:t>в % к</w:t>
              <w:br/>
              <w:t>январю-</w:t>
              <w:br/>
              <w:t>ноябрю</w:t>
              <w:br/>
              <w:t>2015г.</w:t>
            </w:r>
          </w:p>
        </w:tc>
      </w:tr>
      <w:tr>
        <w:trPr>
          <w:tblHeader w:val="true"/>
        </w:trPr>
        <w:tc>
          <w:tcPr>
            <w:tcW w:w="26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оябрю</w:t>
              <w:br/>
              <w:t>2015г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16г.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6"/>
              <w:keepNext w:val="false"/>
              <w:spacing w:lineRule="exact" w:line="200" w:before="240" w:after="0"/>
              <w:rPr/>
            </w:pPr>
            <w:r>
              <w:rPr/>
              <w:t>Всего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560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1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5,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9,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5,5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13" w:hanging="113"/>
              <w:jc w:val="left"/>
              <w:rPr/>
            </w:pPr>
            <w:r>
              <w:rPr/>
              <w:t xml:space="preserve">    </w:t>
            </w:r>
            <w:r>
              <w:rPr/>
              <w:t xml:space="preserve">в том числе: </w:t>
            </w:r>
          </w:p>
          <w:p>
            <w:pPr>
              <w:pStyle w:val="Normal"/>
              <w:spacing w:lineRule="exact" w:line="200" w:before="120" w:after="0"/>
              <w:ind w:left="113" w:hanging="113"/>
              <w:jc w:val="left"/>
              <w:rPr/>
            </w:pPr>
            <w:r>
              <w:rPr/>
              <w:t xml:space="preserve">   </w:t>
            </w:r>
            <w:r>
              <w:rPr/>
              <w:t xml:space="preserve">оборот розничной  торговли </w:t>
              <w:br/>
              <w:t xml:space="preserve"> торгующих организац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84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388,4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3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8,7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7</w:t>
            </w:r>
          </w:p>
        </w:tc>
        <w:tc>
          <w:tcPr>
            <w:tcW w:w="8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6,3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8,9</w:t>
            </w:r>
          </w:p>
        </w:tc>
        <w:tc>
          <w:tcPr>
            <w:tcW w:w="8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6,4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13" w:hanging="113"/>
              <w:jc w:val="left"/>
              <w:rPr/>
            </w:pPr>
            <w:r>
              <w:rPr/>
              <w:t xml:space="preserve">   </w:t>
            </w:r>
            <w:r>
              <w:rPr/>
              <w:t xml:space="preserve">продажа товаров на розничных </w:t>
              <w:br/>
              <w:t xml:space="preserve"> рынках и ярмарках</w:t>
            </w:r>
          </w:p>
        </w:tc>
        <w:tc>
          <w:tcPr>
            <w:tcW w:w="84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71,9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5,3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7,8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2,5</w:t>
            </w:r>
          </w:p>
        </w:tc>
        <w:tc>
          <w:tcPr>
            <w:tcW w:w="8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9,7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0</w:t>
            </w:r>
          </w:p>
        </w:tc>
        <w:tc>
          <w:tcPr>
            <w:tcW w:w="8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5,3</w:t>
            </w:r>
          </w:p>
        </w:tc>
      </w:tr>
      <w:tr>
        <w:trPr>
          <w:cantSplit w:val="true"/>
        </w:trPr>
        <w:tc>
          <w:tcPr>
            <w:tcW w:w="8512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-11" w:right="170" w:hanging="0"/>
              <w:rPr/>
            </w:pPr>
            <w:r>
              <w:rPr>
                <w:i/>
              </w:rPr>
              <w:t>1) Включая индивидуальных предпринимателей, осуществляющих деятельность вне рынка.</w:t>
            </w:r>
          </w:p>
        </w:tc>
      </w:tr>
    </w:tbl>
    <w:p>
      <w:pPr>
        <w:pStyle w:val="Normal"/>
        <w:spacing w:before="36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5143500" cy="360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09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before="360" w:after="0"/>
        <w:ind w:firstLine="720"/>
        <w:rPr/>
      </w:pPr>
      <w:r>
        <w:rPr>
          <w:sz w:val="20"/>
        </w:rPr>
        <w:t xml:space="preserve">В ноябре 2017г. в структуре оборота розничной торговли удельный вес </w:t>
      </w:r>
      <w:r>
        <w:rPr>
          <w:b/>
          <w:sz w:val="20"/>
        </w:rPr>
        <w:t>пищевых продуктов, включая напитки, и табачных изделий</w:t>
      </w:r>
      <w:r>
        <w:rPr>
          <w:sz w:val="20"/>
        </w:rPr>
        <w:t xml:space="preserve"> составил 48,1%, </w:t>
      </w:r>
      <w:r>
        <w:rPr>
          <w:b/>
          <w:bCs/>
          <w:sz w:val="20"/>
        </w:rPr>
        <w:t>не</w:t>
      </w:r>
      <w:r>
        <w:rPr>
          <w:b/>
          <w:sz w:val="20"/>
        </w:rPr>
        <w:t>продовольственных товаров</w:t>
      </w:r>
      <w:r>
        <w:rPr>
          <w:bCs/>
          <w:sz w:val="20"/>
        </w:rPr>
        <w:t xml:space="preserve"> - </w:t>
      </w:r>
      <w:r>
        <w:rPr>
          <w:sz w:val="20"/>
        </w:rPr>
        <w:t>51,9% (в ноябре 2016г. - 48,6% и 51,4% соответственно).</w:t>
      </w:r>
    </w:p>
    <w:p>
      <w:pPr>
        <w:pStyle w:val="Normal"/>
        <w:spacing w:before="160" w:after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before="160" w:after="0"/>
        <w:jc w:val="right"/>
        <w:rPr>
          <w:szCs w:val="16"/>
        </w:rPr>
      </w:pPr>
      <w:r>
        <w:rPr>
          <w:szCs w:val="16"/>
        </w:rPr>
        <w:t>Таблица 3</w:t>
      </w:r>
    </w:p>
    <w:p>
      <w:pPr>
        <w:pStyle w:val="Normal"/>
        <w:spacing w:before="240" w:after="0"/>
        <w:jc w:val="center"/>
        <w:rPr/>
      </w:pPr>
      <w:r>
        <w:rPr>
          <w:b/>
          <w:caps/>
          <w:szCs w:val="16"/>
        </w:rPr>
        <w:t xml:space="preserve">Динамика оборота розничной торговли пищевыми продуктами, включая напитки,  </w:t>
        <w:br/>
        <w:t>и табачными изделиями, непродовольственными товарами</w:t>
      </w:r>
    </w:p>
    <w:p>
      <w:pPr>
        <w:pStyle w:val="29"/>
        <w:spacing w:before="0" w:after="0"/>
        <w:rPr>
          <w:b w:val="false"/>
          <w:b w:val="false"/>
          <w:bCs/>
          <w:caps w:val="false"/>
          <w:smallCaps w:val="false"/>
          <w:szCs w:val="16"/>
        </w:rPr>
      </w:pPr>
      <w:r>
        <w:rPr>
          <w:b w:val="false"/>
          <w:bCs/>
          <w:caps w:val="false"/>
          <w:smallCaps w:val="false"/>
          <w:szCs w:val="16"/>
        </w:rPr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1121"/>
        <w:gridCol w:w="1125"/>
        <w:gridCol w:w="1113"/>
        <w:gridCol w:w="1113"/>
        <w:gridCol w:w="1113"/>
        <w:gridCol w:w="1118"/>
      </w:tblGrid>
      <w:tr>
        <w:trPr>
          <w:tblHeader w:val="true"/>
        </w:trPr>
        <w:tc>
          <w:tcPr>
            <w:tcW w:w="181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33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Пищевые продукты, </w:t>
              <w:br/>
              <w:t xml:space="preserve">включая напитки, и табачные изделия </w:t>
            </w:r>
          </w:p>
        </w:tc>
        <w:tc>
          <w:tcPr>
            <w:tcW w:w="33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</w:rPr>
              <w:t xml:space="preserve">Непродовольственные </w:t>
              <w:br/>
              <w:t xml:space="preserve">товары </w:t>
            </w:r>
          </w:p>
        </w:tc>
      </w:tr>
      <w:tr>
        <w:trPr>
          <w:tblHeader w:val="true"/>
        </w:trPr>
        <w:tc>
          <w:tcPr>
            <w:tcW w:w="181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млрд.</w:t>
              <w:br/>
              <w:t>рубле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в % к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млрд.</w:t>
              <w:br/>
              <w:t>рубле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в % к</w:t>
            </w:r>
          </w:p>
        </w:tc>
      </w:tr>
      <w:tr>
        <w:trPr>
          <w:tblHeader w:val="true"/>
        </w:trPr>
        <w:tc>
          <w:tcPr>
            <w:tcW w:w="181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</w:rPr>
              <w:t>соответ-ствующему периоду предыдущего год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</w:rPr>
              <w:t>предыдущему</w:t>
              <w:br/>
              <w:t>периоду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</w:rPr>
              <w:t>соответ-ствующему периоду предыдущего г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</w:rPr>
              <w:t>предыдущему</w:t>
              <w:br/>
              <w:t xml:space="preserve"> периоду</w:t>
            </w:r>
          </w:p>
        </w:tc>
      </w:tr>
      <w:tr>
        <w:trPr/>
        <w:tc>
          <w:tcPr>
            <w:tcW w:w="851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г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Январ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4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3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8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3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2,6</w:t>
            </w:r>
          </w:p>
        </w:tc>
      </w:tr>
      <w:tr>
        <w:trPr/>
        <w:tc>
          <w:tcPr>
            <w:tcW w:w="18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Феврал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45,9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6,6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1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73,1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6,0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8,5</w:t>
            </w:r>
          </w:p>
        </w:tc>
      </w:tr>
      <w:tr>
        <w:trPr/>
        <w:tc>
          <w:tcPr>
            <w:tcW w:w="18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рт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05,5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5,0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5,1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42,3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5,0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5,7</w:t>
            </w:r>
          </w:p>
        </w:tc>
      </w:tr>
      <w:tr>
        <w:trPr/>
        <w:tc>
          <w:tcPr>
            <w:tcW w:w="18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b/>
                <w:bCs/>
                <w:i/>
                <w:iCs/>
                <w:szCs w:val="16"/>
              </w:rPr>
              <w:t>I квартал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99,0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3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,4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97,3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8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2</w:t>
            </w:r>
          </w:p>
        </w:tc>
      </w:tr>
      <w:tr>
        <w:trPr/>
        <w:tc>
          <w:tcPr>
            <w:tcW w:w="18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Апрел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87,5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5,3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7,8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35,1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6,2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8,9</w:t>
            </w:r>
          </w:p>
        </w:tc>
      </w:tr>
      <w:tr>
        <w:trPr/>
        <w:tc>
          <w:tcPr>
            <w:tcW w:w="18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й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05,7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4,1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1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52,4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5,4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1</w:t>
            </w:r>
          </w:p>
        </w:tc>
      </w:tr>
      <w:tr>
        <w:trPr/>
        <w:tc>
          <w:tcPr>
            <w:tcW w:w="18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Июн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08,1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4,7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9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75,2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5,4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5</w:t>
            </w:r>
          </w:p>
        </w:tc>
      </w:tr>
      <w:tr>
        <w:trPr/>
        <w:tc>
          <w:tcPr>
            <w:tcW w:w="18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1,3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7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4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62,7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6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,3</w:t>
            </w:r>
          </w:p>
        </w:tc>
      </w:tr>
      <w:tr>
        <w:trPr/>
        <w:tc>
          <w:tcPr>
            <w:tcW w:w="18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0,3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0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60,0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2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Июл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52,5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5,3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,8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28,7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6,1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4,1</w:t>
            </w:r>
          </w:p>
        </w:tc>
      </w:tr>
      <w:tr>
        <w:trPr/>
        <w:tc>
          <w:tcPr>
            <w:tcW w:w="18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Август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69,3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5,2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8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89,1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6,4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4,5</w:t>
            </w:r>
          </w:p>
        </w:tc>
      </w:tr>
      <w:tr>
        <w:trPr/>
        <w:tc>
          <w:tcPr>
            <w:tcW w:w="18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Сентябр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54,4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6,0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8,7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64,1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7,8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7,5</w:t>
            </w:r>
          </w:p>
        </w:tc>
      </w:tr>
      <w:tr>
        <w:trPr/>
        <w:tc>
          <w:tcPr>
            <w:tcW w:w="18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b/>
                <w:i/>
                <w:szCs w:val="16"/>
              </w:rPr>
              <w:t>III квартал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6,2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5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9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81,9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,8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,7</w:t>
            </w:r>
          </w:p>
        </w:tc>
      </w:tr>
      <w:tr>
        <w:trPr/>
        <w:tc>
          <w:tcPr>
            <w:tcW w:w="18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Январь-сентябр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76,5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1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41,9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8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Октябр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76,5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4,9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0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67,3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6,5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8</w:t>
            </w:r>
          </w:p>
        </w:tc>
      </w:tr>
      <w:tr>
        <w:trPr/>
        <w:tc>
          <w:tcPr>
            <w:tcW w:w="18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Ноябр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83,5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5,5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8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52,0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6,0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8,4</w:t>
            </w:r>
          </w:p>
        </w:tc>
      </w:tr>
      <w:tr>
        <w:trPr/>
        <w:tc>
          <w:tcPr>
            <w:tcW w:w="18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b/>
                <w:i/>
                <w:szCs w:val="16"/>
              </w:rPr>
              <w:t>Январь-ноябр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36,5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2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61,2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9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екабр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15,3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4,0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8,8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04,3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5,5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9,7</w:t>
            </w:r>
          </w:p>
        </w:tc>
      </w:tr>
      <w:tr>
        <w:trPr/>
        <w:tc>
          <w:tcPr>
            <w:tcW w:w="18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b/>
                <w:i/>
                <w:szCs w:val="16"/>
              </w:rPr>
              <w:t>IV квартал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75,3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8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8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23,6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,0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9</w:t>
            </w:r>
          </w:p>
        </w:tc>
      </w:tr>
      <w:tr>
        <w:trPr/>
        <w:tc>
          <w:tcPr>
            <w:tcW w:w="181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Год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51,8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0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65,5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8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51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г.</w:t>
            </w:r>
          </w:p>
        </w:tc>
      </w:tr>
      <w:tr>
        <w:trPr/>
        <w:tc>
          <w:tcPr>
            <w:tcW w:w="18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Январ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73,7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6,6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5,2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37,6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1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5,2</w:t>
            </w:r>
          </w:p>
        </w:tc>
      </w:tr>
      <w:tr>
        <w:trPr/>
        <w:tc>
          <w:tcPr>
            <w:tcW w:w="18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Феврал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57,3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5,8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8,3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21,6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8,9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8,4</w:t>
            </w:r>
          </w:p>
        </w:tc>
      </w:tr>
      <w:tr>
        <w:trPr/>
        <w:tc>
          <w:tcPr>
            <w:tcW w:w="18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рт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43,9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8,5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8,0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12,8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0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7,9</w:t>
            </w:r>
          </w:p>
        </w:tc>
      </w:tr>
      <w:tr>
        <w:trPr/>
        <w:tc>
          <w:tcPr>
            <w:tcW w:w="18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b/>
                <w:bCs/>
                <w:i/>
                <w:iCs/>
                <w:szCs w:val="16"/>
              </w:rPr>
              <w:t>I квартал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74,9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,0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3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2,0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7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4</w:t>
            </w:r>
          </w:p>
        </w:tc>
      </w:tr>
      <w:tr>
        <w:trPr/>
        <w:tc>
          <w:tcPr>
            <w:tcW w:w="18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34,0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4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8,7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04,7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3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2</w:t>
            </w:r>
          </w:p>
        </w:tc>
      </w:tr>
      <w:tr>
        <w:trPr/>
        <w:tc>
          <w:tcPr>
            <w:tcW w:w="18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57,1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9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7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29,7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1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9</w:t>
            </w:r>
          </w:p>
        </w:tc>
      </w:tr>
      <w:tr>
        <w:trPr/>
        <w:tc>
          <w:tcPr>
            <w:tcW w:w="18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61,3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6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7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62,5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,2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5</w:t>
            </w:r>
          </w:p>
        </w:tc>
      </w:tr>
      <w:tr>
        <w:trPr/>
        <w:tc>
          <w:tcPr>
            <w:tcW w:w="18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2,4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6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2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96,9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2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9</w:t>
            </w:r>
          </w:p>
        </w:tc>
      </w:tr>
      <w:tr>
        <w:trPr/>
        <w:tc>
          <w:tcPr>
            <w:tcW w:w="18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27,3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3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68,9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0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ль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07,9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3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4,5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304,1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3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,2</w:t>
            </w:r>
          </w:p>
        </w:tc>
      </w:tr>
      <w:tr>
        <w:trPr/>
        <w:tc>
          <w:tcPr>
            <w:tcW w:w="18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Август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30,6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7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,2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363,1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2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4,4</w:t>
            </w:r>
          </w:p>
        </w:tc>
      </w:tr>
      <w:tr>
        <w:trPr/>
        <w:tc>
          <w:tcPr>
            <w:tcW w:w="18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Сентябрь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31,2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,7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7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340,9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8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8,1</w:t>
            </w:r>
          </w:p>
        </w:tc>
      </w:tr>
      <w:tr>
        <w:trPr/>
        <w:tc>
          <w:tcPr>
            <w:tcW w:w="18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II квартал</w:t>
            </w:r>
            <w:r>
              <w:rPr>
                <w:b/>
                <w:i/>
                <w:vertAlign w:val="superscript"/>
              </w:rPr>
              <w:t>1)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69,7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9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,3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8,1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4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,0</w:t>
            </w:r>
          </w:p>
        </w:tc>
      </w:tr>
      <w:tr>
        <w:trPr/>
        <w:tc>
          <w:tcPr>
            <w:tcW w:w="18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Январь-сентябрь</w:t>
            </w:r>
            <w:r>
              <w:rPr>
                <w:b/>
                <w:i/>
                <w:vertAlign w:val="superscript"/>
              </w:rPr>
              <w:t>1)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97,0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6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77,0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5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Октябрь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42,0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,1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4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346,2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,2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2</w:t>
            </w:r>
          </w:p>
        </w:tc>
      </w:tr>
      <w:tr>
        <w:trPr/>
        <w:tc>
          <w:tcPr>
            <w:tcW w:w="18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Ноябр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31,5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2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8,9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328,8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,2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8,4</w:t>
            </w:r>
          </w:p>
        </w:tc>
      </w:tr>
      <w:tr>
        <w:trPr/>
        <w:tc>
          <w:tcPr>
            <w:tcW w:w="181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b/>
                <w:i/>
                <w:szCs w:val="16"/>
              </w:rPr>
              <w:t>Январь-ноябрь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70,5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1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52,0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8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51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left="227" w:hanging="227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szCs w:val="16"/>
              </w:rPr>
              <w:t>1) Данные изменены после получения итогов по формам, разрабатываемым с квартальной периодичностью, а также за счет уточнения респондентами ранее предоставленной оперативной информации.</w:t>
            </w:r>
          </w:p>
        </w:tc>
      </w:tr>
    </w:tbl>
    <w:p>
      <w:pPr>
        <w:pStyle w:val="Normal"/>
        <w:spacing w:before="240" w:after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  <w:drawing>
          <wp:inline distT="0" distB="0" distL="0" distR="0">
            <wp:extent cx="5257800" cy="282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28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right"/>
        <w:rPr/>
      </w:pPr>
      <w:r>
        <w:rPr/>
        <w:t>Таблица 4</w:t>
      </w:r>
    </w:p>
    <w:p>
      <w:pPr>
        <w:pStyle w:val="Normal"/>
        <w:spacing w:before="240" w:after="0"/>
        <w:jc w:val="center"/>
        <w:rPr/>
      </w:pPr>
      <w:r>
        <w:rPr>
          <w:b/>
          <w:bCs/>
          <w:caps/>
          <w:szCs w:val="16"/>
        </w:rPr>
        <w:t>ТОВАРНЫе ЗАПАСы В ОРГАНИЗАЦИЯХ РОЗНИЧНОЙ ТОРГОВЛИ</w:t>
      </w:r>
    </w:p>
    <w:p>
      <w:pPr>
        <w:pStyle w:val="Normal"/>
        <w:spacing w:before="240" w:after="0"/>
        <w:jc w:val="right"/>
        <w:rPr/>
      </w:pPr>
      <w:r>
        <w:rPr/>
        <w:t>на конец месяца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338"/>
        <w:gridCol w:w="2339"/>
      </w:tblGrid>
      <w:tr>
        <w:trPr>
          <w:tblHeader w:val="true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Cs w:val="16"/>
              </w:rPr>
              <w:t xml:space="preserve">Товарные запасы, </w:t>
              <w:br/>
              <w:t>млрд.рублей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Уровень запасов, </w:t>
              <w:br/>
              <w:t>в днях торговли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b/>
                <w:sz w:val="20"/>
              </w:rPr>
              <w:t>2016г.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>Январ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1139,5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8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>Феврал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1156,1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9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>Март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1183,3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3</w:t>
            </w:r>
            <w:r>
              <w:rPr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>Апрел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1183,2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8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>Май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1171,3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7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>Июн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1178,6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/>
            </w:pPr>
            <w:r>
              <w:rPr>
                <w:szCs w:val="16"/>
              </w:rPr>
              <w:t>37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>Июл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  <w:lang w:val="en-US"/>
              </w:rPr>
              <w:t>117</w:t>
            </w:r>
            <w:r>
              <w:rPr>
                <w:szCs w:val="16"/>
              </w:rPr>
              <w:t>5</w:t>
            </w:r>
            <w:r>
              <w:rPr>
                <w:szCs w:val="16"/>
                <w:lang w:val="en-US"/>
              </w:rPr>
              <w:t>,</w:t>
            </w:r>
            <w:r>
              <w:rPr>
                <w:szCs w:val="16"/>
              </w:rPr>
              <w:t>3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6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>Август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1195,0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36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>Сентябр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  <w:lang w:val="en-US"/>
              </w:rPr>
              <w:t>1238</w:t>
            </w:r>
            <w:r>
              <w:rPr>
                <w:szCs w:val="16"/>
              </w:rPr>
              <w:t>,0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90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38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>Октябр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90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  <w:lang w:val="en-US"/>
              </w:rPr>
              <w:t>129</w:t>
            </w:r>
            <w:r>
              <w:rPr>
                <w:color w:val="000000"/>
                <w:szCs w:val="16"/>
              </w:rPr>
              <w:t>5</w:t>
            </w:r>
            <w:r>
              <w:rPr>
                <w:color w:val="000000"/>
                <w:szCs w:val="16"/>
                <w:lang w:val="en-US"/>
              </w:rPr>
              <w:t>,</w:t>
            </w:r>
            <w:r>
              <w:rPr>
                <w:color w:val="000000"/>
                <w:szCs w:val="16"/>
              </w:rPr>
              <w:t>9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90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9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>Ноябр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90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  <w:lang w:val="en-US"/>
              </w:rPr>
              <w:t>1333</w:t>
            </w:r>
            <w:r>
              <w:rPr>
                <w:color w:val="000000"/>
                <w:szCs w:val="16"/>
              </w:rPr>
              <w:t>,3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90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>Декабр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907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1395,4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90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 w:before="12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017г</w:t>
            </w:r>
            <w:r>
              <w:rPr>
                <w:b/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>Январ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90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286,3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90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38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>Феврал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90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296,2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90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37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>Март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907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1371,5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907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37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>Апрел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1359,1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7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>Май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907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1358,5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907" w:hanging="0"/>
              <w:jc w:val="right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>Июн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907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1351,5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907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35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>Июл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907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1362,4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907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35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>Август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907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1399,2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907" w:hanging="0"/>
              <w:jc w:val="right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35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>Сентябр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90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27,8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90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6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>Октябр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90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73,9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90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7</w:t>
            </w:r>
          </w:p>
        </w:tc>
      </w:tr>
      <w:tr>
        <w:trPr/>
        <w:tc>
          <w:tcPr>
            <w:tcW w:w="3828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>Ноябрь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90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20,8</w:t>
            </w:r>
          </w:p>
        </w:tc>
        <w:tc>
          <w:tcPr>
            <w:tcW w:w="233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pacing w:lineRule="exact" w:line="160"/>
              <w:ind w:right="90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8</w:t>
            </w:r>
          </w:p>
        </w:tc>
      </w:tr>
    </w:tbl>
    <w:p>
      <w:pPr>
        <w:pStyle w:val="Normal"/>
        <w:rPr>
          <w:color w:val="FF6600"/>
          <w:szCs w:val="16"/>
        </w:rPr>
      </w:pPr>
      <w:r>
        <w:rPr>
          <w:color w:val="FF6600"/>
          <w:szCs w:val="16"/>
        </w:rPr>
      </w:r>
    </w:p>
    <w:p>
      <w:pPr>
        <w:pStyle w:val="Normal"/>
        <w:spacing w:lineRule="exact" w:line="150" w:before="120" w:after="0"/>
        <w:jc w:val="right"/>
        <w:rPr>
          <w:szCs w:val="16"/>
        </w:rPr>
      </w:pPr>
      <w:r>
        <w:rPr>
          <w:szCs w:val="16"/>
        </w:rPr>
        <w:t>Таблица 5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 xml:space="preserve">изменение продажи и запасов основных продуктов питания  </w:t>
        <w:br/>
        <w:t xml:space="preserve">и непродовольственных товаров в организациях розничной торговли, </w:t>
        <w:br/>
        <w:t>не относящихся к субъектам малого предпринимательства</w:t>
      </w:r>
    </w:p>
    <w:p>
      <w:pPr>
        <w:pStyle w:val="Normal"/>
        <w:spacing w:before="240" w:after="0"/>
        <w:jc w:val="right"/>
        <w:rPr/>
      </w:pPr>
      <w:r>
        <w:rPr/>
        <w:t>в сопоставимых ценах</w:t>
      </w:r>
    </w:p>
    <w:p>
      <w:pPr>
        <w:pStyle w:val="Normal"/>
        <w:jc w:val="right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396"/>
        <w:gridCol w:w="1397"/>
        <w:gridCol w:w="1084"/>
        <w:gridCol w:w="1089"/>
      </w:tblGrid>
      <w:tr>
        <w:trPr>
          <w:tblHeader w:val="true"/>
        </w:trPr>
        <w:tc>
          <w:tcPr>
            <w:tcW w:w="353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3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Продано</w:t>
              <w:br/>
              <w:t xml:space="preserve"> в ноябре </w:t>
              <w:br/>
              <w:t xml:space="preserve">2017г. </w:t>
              <w:br/>
              <w:t>в % к</w:t>
              <w:br/>
              <w:t>октябрю</w:t>
              <w:br/>
            </w:r>
            <w:r>
              <w:rPr>
                <w:i/>
              </w:rPr>
              <w:t>2017г.</w:t>
            </w:r>
          </w:p>
        </w:tc>
        <w:tc>
          <w:tcPr>
            <w:tcW w:w="139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</w:rPr>
              <w:t xml:space="preserve">Запасы </w:t>
              <w:br/>
              <w:t xml:space="preserve">на 1 декабря </w:t>
              <w:br/>
              <w:t xml:space="preserve">2017г. </w:t>
              <w:br/>
              <w:t xml:space="preserve">в % к </w:t>
              <w:br/>
              <w:t xml:space="preserve">запасам </w:t>
              <w:br/>
              <w:t xml:space="preserve">на 1 ноября </w:t>
              <w:br/>
              <w:t>2017г.</w:t>
            </w:r>
          </w:p>
        </w:tc>
        <w:tc>
          <w:tcPr>
            <w:tcW w:w="21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</w:rPr>
              <w:t xml:space="preserve">Обеспеченность </w:t>
              <w:br/>
              <w:t>запасами, в днях торговли</w:t>
            </w:r>
          </w:p>
        </w:tc>
      </w:tr>
      <w:tr>
        <w:trPr>
          <w:tblHeader w:val="true"/>
        </w:trPr>
        <w:tc>
          <w:tcPr>
            <w:tcW w:w="353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  <w:szCs w:val="16"/>
              </w:rPr>
              <w:t xml:space="preserve">на 1 декабря </w:t>
              <w:br/>
              <w:t>2017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szCs w:val="16"/>
                <w:u w:val="single"/>
              </w:rPr>
            </w:pPr>
            <w:r>
              <w:rPr>
                <w:i/>
                <w:szCs w:val="16"/>
                <w:u w:val="single"/>
              </w:rPr>
              <w:t>справочно</w:t>
            </w:r>
          </w:p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  <w:szCs w:val="16"/>
              </w:rPr>
              <w:t xml:space="preserve">на 1 ноября </w:t>
              <w:br/>
              <w:t>2017г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 xml:space="preserve">Мясо и мясные продукты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96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35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 xml:space="preserve">из них: </w:t>
            </w:r>
          </w:p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мясо животных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97,5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0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</w:tr>
      <w:tr>
        <w:trPr/>
        <w:tc>
          <w:tcPr>
            <w:tcW w:w="35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мясо домашней птицы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99,4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8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</w:tr>
      <w:tr>
        <w:trPr/>
        <w:tc>
          <w:tcPr>
            <w:tcW w:w="35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продукты из мяса и мяса птицы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95,3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4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</w:tr>
      <w:tr>
        <w:trPr/>
        <w:tc>
          <w:tcPr>
            <w:tcW w:w="35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консервы из мяса и мяса птицы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93,2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5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57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</w:tr>
      <w:tr>
        <w:trPr/>
        <w:tc>
          <w:tcPr>
            <w:tcW w:w="35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0" w:after="0"/>
              <w:jc w:val="left"/>
              <w:rPr/>
            </w:pPr>
            <w:r>
              <w:rPr/>
              <w:t>Рыба, ракообразные и моллюски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2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0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</w:tr>
      <w:tr>
        <w:trPr/>
        <w:tc>
          <w:tcPr>
            <w:tcW w:w="35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из них консервы из рыбы и морепродуктов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95,6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3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41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</w:tr>
      <w:tr>
        <w:trPr/>
        <w:tc>
          <w:tcPr>
            <w:tcW w:w="35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0" w:after="0"/>
              <w:jc w:val="left"/>
              <w:rPr/>
            </w:pPr>
            <w:r>
              <w:rPr/>
              <w:t>Животные масла и жиры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99,5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5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</w:tr>
      <w:tr>
        <w:trPr/>
        <w:tc>
          <w:tcPr>
            <w:tcW w:w="35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0" w:after="0"/>
              <w:jc w:val="left"/>
              <w:rPr/>
            </w:pPr>
            <w:r>
              <w:rPr/>
              <w:t>Растительные масла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Cs w:val="16"/>
              </w:rPr>
              <w:t>95,8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1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23</w:t>
            </w:r>
          </w:p>
        </w:tc>
      </w:tr>
      <w:tr>
        <w:trPr/>
        <w:tc>
          <w:tcPr>
            <w:tcW w:w="35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0" w:after="0"/>
              <w:jc w:val="left"/>
              <w:rPr/>
            </w:pPr>
            <w:r>
              <w:rPr/>
              <w:t>Молочные продукты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97,3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7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</w:tr>
      <w:tr>
        <w:trPr/>
        <w:tc>
          <w:tcPr>
            <w:tcW w:w="35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из них:</w:t>
            </w:r>
          </w:p>
          <w:p>
            <w:pPr>
              <w:pStyle w:val="Normal"/>
              <w:spacing w:lineRule="exact" w:line="136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молоко питьевое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97,7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9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</w:tr>
      <w:tr>
        <w:trPr/>
        <w:tc>
          <w:tcPr>
            <w:tcW w:w="35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сыры жирные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95,2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4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</w:tr>
      <w:tr>
        <w:trPr/>
        <w:tc>
          <w:tcPr>
            <w:tcW w:w="35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консервы молочные сухие, сублимированные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96,9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5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73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63</w:t>
            </w:r>
          </w:p>
        </w:tc>
      </w:tr>
      <w:tr>
        <w:trPr/>
        <w:tc>
          <w:tcPr>
            <w:tcW w:w="35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0" w:after="0"/>
              <w:jc w:val="left"/>
              <w:rPr/>
            </w:pPr>
            <w:r>
              <w:rPr/>
              <w:t xml:space="preserve">Яйца 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99,6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99,7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</w:tr>
      <w:tr>
        <w:trPr/>
        <w:tc>
          <w:tcPr>
            <w:tcW w:w="35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0" w:after="0"/>
              <w:jc w:val="left"/>
              <w:rPr/>
            </w:pPr>
            <w:r>
              <w:rPr/>
              <w:t>Сахар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91,7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6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</w:tr>
      <w:tr>
        <w:trPr/>
        <w:tc>
          <w:tcPr>
            <w:tcW w:w="35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0" w:after="0"/>
              <w:jc w:val="left"/>
              <w:rPr/>
            </w:pPr>
            <w:r>
              <w:rPr/>
              <w:t>Кондитерские изделия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98,7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9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</w:tr>
      <w:tr>
        <w:trPr/>
        <w:tc>
          <w:tcPr>
            <w:tcW w:w="35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0" w:after="0"/>
              <w:jc w:val="left"/>
              <w:rPr/>
            </w:pPr>
            <w:r>
              <w:rPr/>
              <w:t>Чай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2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6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42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37</w:t>
            </w:r>
          </w:p>
        </w:tc>
      </w:tr>
      <w:tr>
        <w:trPr/>
        <w:tc>
          <w:tcPr>
            <w:tcW w:w="35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0" w:after="0"/>
              <w:jc w:val="left"/>
              <w:rPr/>
            </w:pPr>
            <w:r>
              <w:rPr/>
              <w:t xml:space="preserve">Соль 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5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6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21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</w:tr>
      <w:tr>
        <w:trPr/>
        <w:tc>
          <w:tcPr>
            <w:tcW w:w="35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0" w:after="0"/>
              <w:jc w:val="left"/>
              <w:rPr/>
            </w:pPr>
            <w:r>
              <w:rPr/>
              <w:t>Хлеб и хлебобулочные изделия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96,2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3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</w:tr>
      <w:tr>
        <w:trPr/>
        <w:tc>
          <w:tcPr>
            <w:tcW w:w="35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0" w:after="0"/>
              <w:jc w:val="left"/>
              <w:rPr/>
            </w:pPr>
            <w:r>
              <w:rPr/>
              <w:t>Мука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5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6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21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</w:tr>
      <w:tr>
        <w:trPr/>
        <w:tc>
          <w:tcPr>
            <w:tcW w:w="35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0" w:after="0"/>
              <w:jc w:val="left"/>
              <w:rPr/>
            </w:pPr>
            <w:r>
              <w:rPr/>
              <w:t>Крупа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98,0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9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23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35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0" w:after="0"/>
              <w:jc w:val="left"/>
              <w:rPr/>
            </w:pPr>
            <w:r>
              <w:rPr/>
              <w:t>Макаронные изделия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98,0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1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23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</w:tr>
      <w:tr>
        <w:trPr/>
        <w:tc>
          <w:tcPr>
            <w:tcW w:w="35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0" w:after="0"/>
              <w:jc w:val="left"/>
              <w:rPr/>
            </w:pPr>
            <w:r>
              <w:rPr/>
              <w:t>Свежий картофель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5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8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/>
        <w:tc>
          <w:tcPr>
            <w:tcW w:w="35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0" w:after="0"/>
              <w:jc w:val="left"/>
              <w:rPr/>
            </w:pPr>
            <w:r>
              <w:rPr/>
              <w:t>Свежие овощи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6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9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</w:tr>
      <w:tr>
        <w:trPr/>
        <w:tc>
          <w:tcPr>
            <w:tcW w:w="35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0" w:after="0"/>
              <w:jc w:val="left"/>
              <w:rPr/>
            </w:pPr>
            <w:r>
              <w:rPr/>
              <w:t>Свежие фрукты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5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34,2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</w:tr>
      <w:tr>
        <w:trPr/>
        <w:tc>
          <w:tcPr>
            <w:tcW w:w="35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0" w:after="0"/>
              <w:jc w:val="left"/>
              <w:rPr/>
            </w:pPr>
            <w:r>
              <w:rPr/>
              <w:t>Мужская, женская и детская одежда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89,3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98,8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17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5</w:t>
            </w:r>
          </w:p>
        </w:tc>
      </w:tr>
      <w:tr>
        <w:trPr/>
        <w:tc>
          <w:tcPr>
            <w:tcW w:w="35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0" w:after="0"/>
              <w:jc w:val="left"/>
              <w:rPr/>
            </w:pPr>
            <w:r>
              <w:rPr/>
              <w:t>Обувь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92,7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5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34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24</w:t>
            </w:r>
          </w:p>
        </w:tc>
      </w:tr>
      <w:tr>
        <w:trPr/>
        <w:tc>
          <w:tcPr>
            <w:tcW w:w="35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0" w:after="0"/>
              <w:jc w:val="left"/>
              <w:rPr/>
            </w:pPr>
            <w:r>
              <w:rPr/>
              <w:t>Компьютеры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2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0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33</w:t>
            </w:r>
          </w:p>
        </w:tc>
      </w:tr>
      <w:tr>
        <w:trPr/>
        <w:tc>
          <w:tcPr>
            <w:tcW w:w="35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0" w:after="0"/>
              <w:rPr/>
            </w:pPr>
            <w:r>
              <w:rPr/>
              <w:t>Мобильные телефоны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7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4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48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49</w:t>
            </w:r>
          </w:p>
        </w:tc>
      </w:tr>
      <w:tr>
        <w:trPr/>
        <w:tc>
          <w:tcPr>
            <w:tcW w:w="35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0" w:after="0"/>
              <w:jc w:val="left"/>
              <w:rPr/>
            </w:pPr>
            <w:r>
              <w:rPr/>
              <w:t xml:space="preserve">Телевизоры 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24,1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0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60</w:t>
            </w:r>
          </w:p>
        </w:tc>
      </w:tr>
      <w:tr>
        <w:trPr/>
        <w:tc>
          <w:tcPr>
            <w:tcW w:w="35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0" w:after="0"/>
              <w:jc w:val="left"/>
              <w:rPr/>
            </w:pPr>
            <w:r>
              <w:rPr/>
              <w:t>Холодильники и морозильники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7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3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38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</w:tr>
      <w:tr>
        <w:trPr/>
        <w:tc>
          <w:tcPr>
            <w:tcW w:w="35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0" w:after="0"/>
              <w:jc w:val="left"/>
              <w:rPr/>
            </w:pPr>
            <w:r>
              <w:rPr/>
              <w:t>Стиральные машины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3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5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31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32</w:t>
            </w:r>
          </w:p>
        </w:tc>
      </w:tr>
      <w:tr>
        <w:trPr/>
        <w:tc>
          <w:tcPr>
            <w:tcW w:w="35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0" w:after="0"/>
              <w:rPr/>
            </w:pPr>
            <w:r>
              <w:rPr/>
              <w:t>Мебель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98,2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  <w:lang w:val="en-US"/>
              </w:rPr>
              <w:t>10</w:t>
            </w:r>
            <w:r>
              <w:rPr>
                <w:szCs w:val="16"/>
              </w:rPr>
              <w:t>3,0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39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37</w:t>
            </w:r>
          </w:p>
        </w:tc>
      </w:tr>
      <w:tr>
        <w:trPr/>
        <w:tc>
          <w:tcPr>
            <w:tcW w:w="35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0" w:after="0"/>
              <w:jc w:val="left"/>
              <w:rPr/>
            </w:pPr>
            <w:r>
              <w:rPr/>
              <w:t>Строительные материалы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89,4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94,9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58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54</w:t>
            </w:r>
          </w:p>
        </w:tc>
      </w:tr>
      <w:tr>
        <w:trPr/>
        <w:tc>
          <w:tcPr>
            <w:tcW w:w="35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0" w:after="0"/>
              <w:rPr/>
            </w:pPr>
            <w:r>
              <w:rPr/>
              <w:t>Автомобили легковые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vertAlign w:val="superscript"/>
              </w:rPr>
              <w:t>)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7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2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32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32</w:t>
            </w:r>
          </w:p>
        </w:tc>
      </w:tr>
      <w:tr>
        <w:trPr/>
        <w:tc>
          <w:tcPr>
            <w:tcW w:w="35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0" w:after="0"/>
              <w:jc w:val="left"/>
              <w:rPr/>
            </w:pPr>
            <w:r>
              <w:rPr/>
              <w:t>Бензины автомобильные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vertAlign w:val="superscript"/>
              </w:rPr>
              <w:t>)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94,5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98,9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</w:tr>
      <w:tr>
        <w:trPr/>
        <w:tc>
          <w:tcPr>
            <w:tcW w:w="35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0" w:after="0"/>
              <w:jc w:val="left"/>
              <w:rPr/>
            </w:pPr>
            <w:r>
              <w:rPr/>
              <w:t>Газовое моторное топливо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vertAlign w:val="superscript"/>
              </w:rPr>
              <w:t>)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96,0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1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</w:tr>
      <w:tr>
        <w:trPr/>
        <w:tc>
          <w:tcPr>
            <w:tcW w:w="35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0" w:after="0"/>
              <w:jc w:val="left"/>
              <w:rPr/>
            </w:pPr>
            <w:r>
              <w:rPr/>
              <w:t xml:space="preserve">Изделия, применяемые в медицинских целях, </w:t>
              <w:br/>
              <w:t xml:space="preserve"> ортопедические изделия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95,7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98,7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51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49</w:t>
            </w:r>
          </w:p>
        </w:tc>
      </w:tr>
      <w:tr>
        <w:trPr/>
        <w:tc>
          <w:tcPr>
            <w:tcW w:w="35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0" w:after="0"/>
              <w:jc w:val="left"/>
              <w:rPr/>
            </w:pPr>
            <w:r>
              <w:rPr/>
              <w:t>Лекарственные средства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98,8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6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44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Cs w:val="16"/>
              </w:rPr>
            </w:pPr>
            <w:r>
              <w:rPr>
                <w:szCs w:val="16"/>
              </w:rPr>
              <w:t>44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jc w:val="left"/>
              <w:rPr>
                <w:i/>
                <w:i/>
                <w:szCs w:val="16"/>
              </w:rPr>
            </w:pPr>
            <w:r>
              <w:rPr>
                <w:rFonts w:eastAsia="Arial Unicode MS"/>
                <w:i/>
              </w:rPr>
              <w:t xml:space="preserve">1) С учетом данных по организациям других видов деятельности, осуществляющим розничную торговлю. </w:t>
            </w:r>
          </w:p>
        </w:tc>
      </w:tr>
    </w:tbl>
    <w:p>
      <w:pPr>
        <w:pStyle w:val="Normal"/>
        <w:rPr>
          <w:color w:val="FF6600"/>
          <w:szCs w:val="16"/>
        </w:rPr>
      </w:pPr>
      <w:r>
        <w:rPr>
          <w:color w:val="FF6600"/>
          <w:szCs w:val="16"/>
        </w:rPr>
      </w:r>
    </w:p>
    <w:p>
      <w:pPr>
        <w:pStyle w:val="Normal"/>
        <w:widowControl w:val="false"/>
        <w:spacing w:before="240" w:after="0"/>
        <w:ind w:firstLine="720"/>
        <w:rPr/>
      </w:pPr>
      <w:r>
        <w:rPr>
          <w:sz w:val="20"/>
        </w:rPr>
        <w:t xml:space="preserve">В </w:t>
      </w:r>
      <w:r>
        <w:rPr>
          <w:sz w:val="20"/>
          <w:lang w:val="en-US"/>
        </w:rPr>
        <w:t>IV</w:t>
      </w:r>
      <w:r>
        <w:rPr>
          <w:sz w:val="20"/>
        </w:rPr>
        <w:t xml:space="preserve"> квартале 2017г. в </w:t>
      </w:r>
      <w:r>
        <w:rPr>
          <w:b/>
          <w:sz w:val="20"/>
        </w:rPr>
        <w:t xml:space="preserve">обследовании конъюнктуры и деловой активности </w:t>
      </w:r>
      <w:r>
        <w:rPr>
          <w:sz w:val="20"/>
        </w:rPr>
        <w:t>приняли</w:t>
      </w:r>
      <w:r>
        <w:rPr>
          <w:b/>
          <w:sz w:val="20"/>
        </w:rPr>
        <w:t xml:space="preserve"> </w:t>
      </w:r>
      <w:r>
        <w:rPr>
          <w:sz w:val="20"/>
        </w:rPr>
        <w:t xml:space="preserve">участие руководители 4248 организаций розничной торговли, включая малые предприятия (без микропредприятий). </w:t>
      </w:r>
    </w:p>
    <w:p>
      <w:pPr>
        <w:pStyle w:val="Normal"/>
        <w:widowControl w:val="false"/>
        <w:spacing w:before="240" w:after="0"/>
        <w:ind w:firstLine="720"/>
        <w:jc w:val="right"/>
        <w:rPr/>
      </w:pPr>
      <w:r>
        <w:rPr/>
        <w:t>Таблица 6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 xml:space="preserve">ИЗМЕНЕНИЕ ЭКОНОМИЧЕСКОЙ СИТУАЦИИ </w:t>
        <w:br/>
        <w:t>В РОЗНИЧНОЙ ТОРГОВЛЕ</w:t>
      </w:r>
    </w:p>
    <w:p>
      <w:pPr>
        <w:pStyle w:val="Normal"/>
        <w:spacing w:before="240" w:after="0"/>
        <w:jc w:val="right"/>
        <w:rPr/>
      </w:pPr>
      <w:r>
        <w:rPr/>
        <w:t>в % от числа опрошенных руководителей организаций</w:t>
      </w:r>
    </w:p>
    <w:p>
      <w:pPr>
        <w:pStyle w:val="Normal"/>
        <w:jc w:val="right"/>
        <w:rPr/>
      </w:pPr>
      <w:r>
        <w:rPr/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43"/>
        <w:gridCol w:w="843"/>
        <w:gridCol w:w="843"/>
        <w:gridCol w:w="843"/>
        <w:gridCol w:w="843"/>
        <w:gridCol w:w="843"/>
        <w:gridCol w:w="843"/>
        <w:gridCol w:w="843"/>
        <w:gridCol w:w="2"/>
      </w:tblGrid>
      <w:tr>
        <w:trPr>
          <w:tblHeader w:val="true"/>
          <w:cantSplit w:val="true"/>
        </w:trPr>
        <w:tc>
          <w:tcPr>
            <w:tcW w:w="1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999999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 xml:space="preserve">По отношению к </w:t>
              <w:br/>
              <w:t>предыдущему кварталу</w:t>
            </w:r>
          </w:p>
        </w:tc>
        <w:tc>
          <w:tcPr>
            <w:tcW w:w="33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6г.</w:t>
            </w:r>
          </w:p>
        </w:tc>
        <w:tc>
          <w:tcPr>
            <w:tcW w:w="33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>2017г.</w:t>
            </w:r>
          </w:p>
        </w:tc>
      </w:tr>
      <w:tr>
        <w:trPr>
          <w:tblHeader w:val="true"/>
          <w:cantSplit w:val="true"/>
        </w:trPr>
        <w:tc>
          <w:tcPr>
            <w:tcW w:w="1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3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>I квар-</w:t>
              <w:br/>
              <w:t>та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>II квар-</w:t>
              <w:br/>
              <w:t>та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III</w:t>
            </w:r>
            <w:r>
              <w:rPr>
                <w:i/>
                <w:iCs/>
              </w:rPr>
              <w:t xml:space="preserve"> кварта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IV</w:t>
            </w:r>
            <w:r>
              <w:rPr>
                <w:i/>
                <w:iCs/>
              </w:rPr>
              <w:t xml:space="preserve"> кварта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 квар-</w:t>
              <w:br/>
              <w:t>та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I квар-</w:t>
              <w:br/>
              <w:t>та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  <w:lang w:val="en-US"/>
              </w:rPr>
              <w:t>III</w:t>
            </w:r>
            <w:r>
              <w:rPr>
                <w:i/>
                <w:iCs/>
              </w:rPr>
              <w:t xml:space="preserve"> кварта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IV</w:t>
            </w:r>
            <w:r>
              <w:rPr>
                <w:i/>
                <w:iCs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00" w:before="160" w:after="0"/>
              <w:rPr/>
            </w:pPr>
            <w:r>
              <w:rPr/>
              <w:t xml:space="preserve">Улучшение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rPr/>
            </w:pPr>
            <w:r>
              <w:rPr/>
              <w:t>Без изменений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rPr/>
            </w:pPr>
            <w:r>
              <w:rPr/>
              <w:t xml:space="preserve">Ухудшение 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rPr/>
            </w:pPr>
            <w:r>
              <w:rPr/>
              <w:t>Баланс</w:t>
            </w:r>
            <w:r>
              <w:rPr>
                <w:vertAlign w:val="superscript"/>
              </w:rPr>
              <w:t>1)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-15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-8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4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-6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-10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-5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-3</w:t>
            </w:r>
          </w:p>
        </w:tc>
      </w:tr>
      <w:tr>
        <w:trPr>
          <w:cantSplit w:val="true"/>
        </w:trPr>
        <w:tc>
          <w:tcPr>
            <w:tcW w:w="847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24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) Разность оценок "улучшение" и "ухудшение", в процентных пунктах.</w:t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firstLine="720"/>
        <w:rPr>
          <w:sz w:val="20"/>
        </w:rPr>
      </w:pPr>
      <w:r>
        <w:rPr>
          <w:b/>
          <w:sz w:val="20"/>
        </w:rPr>
        <w:t>Индекс предпринимательской уверенности,</w:t>
      </w:r>
      <w:r>
        <w:rPr>
          <w:b/>
          <w:sz w:val="20"/>
          <w:vertAlign w:val="superscript"/>
        </w:rPr>
        <w:t xml:space="preserve"> </w:t>
      </w:r>
      <w:r>
        <w:rPr>
          <w:sz w:val="20"/>
        </w:rPr>
        <w:t xml:space="preserve">характеризующий деловой климат в розничной торговле, в </w:t>
      </w:r>
      <w:r>
        <w:rPr>
          <w:sz w:val="20"/>
          <w:lang w:val="en-US"/>
        </w:rPr>
        <w:t>IV</w:t>
      </w:r>
      <w:r>
        <w:rPr>
          <w:sz w:val="20"/>
        </w:rPr>
        <w:t xml:space="preserve"> квартале 2017г. сохранил положительное значение и составил 2% против 4% в </w:t>
      </w:r>
      <w:r>
        <w:rPr>
          <w:sz w:val="20"/>
          <w:lang w:val="en-US"/>
        </w:rPr>
        <w:t>III</w:t>
      </w:r>
      <w:r>
        <w:rPr>
          <w:sz w:val="20"/>
        </w:rPr>
        <w:t xml:space="preserve"> квартале 2017 года.</w:t>
      </w:r>
    </w:p>
    <w:p>
      <w:pPr>
        <w:pStyle w:val="Normal"/>
        <w:spacing w:before="240" w:after="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4450" cy="2809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809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firstLine="720"/>
        <w:rPr>
          <w:sz w:val="20"/>
        </w:rPr>
      </w:pPr>
      <w:r>
        <w:rPr>
          <w:sz w:val="20"/>
        </w:rPr>
        <w:t xml:space="preserve">В </w:t>
      </w:r>
      <w:r>
        <w:rPr>
          <w:sz w:val="20"/>
          <w:lang w:val="en-US"/>
        </w:rPr>
        <w:t>IV</w:t>
      </w:r>
      <w:r>
        <w:rPr>
          <w:sz w:val="20"/>
        </w:rPr>
        <w:t xml:space="preserve"> квартале 2017г. по сравнению с </w:t>
      </w:r>
      <w:r>
        <w:rPr>
          <w:sz w:val="20"/>
          <w:lang w:val="en-US"/>
        </w:rPr>
        <w:t>III</w:t>
      </w:r>
      <w:r>
        <w:rPr>
          <w:sz w:val="20"/>
        </w:rPr>
        <w:t xml:space="preserve"> кварталом 2017г. увеличение индекса предпринимательской уверенности было отмечено в 52 субъектах Российской Федерации. В 25 субъектах Российской Федерации указанный индекс снизился, в 8 субъектах - остался практически на том же уровне.</w:t>
      </w:r>
    </w:p>
    <w:p>
      <w:pPr>
        <w:pStyle w:val="Normal"/>
        <w:spacing w:before="120" w:after="0"/>
        <w:ind w:firstLine="720"/>
        <w:rPr/>
      </w:pPr>
      <w:r>
        <w:rPr>
          <w:sz w:val="20"/>
        </w:rPr>
        <w:t xml:space="preserve">Основными факторами, ограничивающими активность организаций розничной торговли, в </w:t>
      </w:r>
      <w:r>
        <w:rPr>
          <w:sz w:val="20"/>
          <w:lang w:val="en-US"/>
        </w:rPr>
        <w:t>IV</w:t>
      </w:r>
      <w:r>
        <w:rPr>
          <w:sz w:val="20"/>
        </w:rPr>
        <w:t xml:space="preserve"> квартале 2017г. остаются недостаточный платежеспособный спрос населения</w:t>
      </w:r>
      <w:r>
        <w:rPr/>
        <w:t xml:space="preserve"> </w:t>
      </w:r>
      <w:r>
        <w:rPr>
          <w:sz w:val="20"/>
        </w:rPr>
        <w:t>и высокий уровень налогов</w:t>
      </w:r>
      <w:r>
        <w:rPr/>
        <w:t xml:space="preserve">. </w:t>
      </w:r>
    </w:p>
    <w:p>
      <w:pPr>
        <w:pStyle w:val="Normal"/>
        <w:spacing w:before="240" w:after="0"/>
        <w:ind w:firstLine="720"/>
        <w:jc w:val="right"/>
        <w:rPr/>
      </w:pPr>
      <w:r>
        <w:rPr/>
        <w:t>Таблица 7</w:t>
      </w:r>
    </w:p>
    <w:p>
      <w:pPr>
        <w:pStyle w:val="Normal"/>
        <w:spacing w:before="240" w:after="0"/>
        <w:jc w:val="center"/>
        <w:rPr/>
      </w:pPr>
      <w:r>
        <w:rPr>
          <w:b/>
          <w:szCs w:val="16"/>
        </w:rPr>
        <w:t xml:space="preserve">ОЦЕНКА ОСНОВНЫХ ФАКТОРОВ, ОГРАНИЧИВАЮЩИХ ДЕЛОВУЮ АКТИВНОСТЬ </w:t>
        <w:br/>
        <w:t>ОРГАНИЗАЦИЙ РОЗНИЧНОЙ ТОРГОВЛИ</w:t>
      </w:r>
    </w:p>
    <w:p>
      <w:pPr>
        <w:pStyle w:val="Normal"/>
        <w:spacing w:before="240" w:after="0"/>
        <w:jc w:val="right"/>
        <w:rPr/>
      </w:pPr>
      <w:r>
        <w:rPr>
          <w:szCs w:val="16"/>
        </w:rPr>
        <w:t>% от числа обследованных организаций</w:t>
      </w:r>
    </w:p>
    <w:p>
      <w:pPr>
        <w:pStyle w:val="Normal"/>
        <w:ind w:firstLine="720"/>
        <w:jc w:val="right"/>
        <w:rPr>
          <w:szCs w:val="16"/>
        </w:rPr>
      </w:pPr>
      <w:r>
        <w:rPr>
          <w:szCs w:val="16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>
          <w:tblHeader w:val="true"/>
          <w:cantSplit w:val="true"/>
        </w:trPr>
        <w:tc>
          <w:tcPr>
            <w:tcW w:w="24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6г.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>2017г.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blHeader w:val="true"/>
          <w:cantSplit w:val="true"/>
        </w:trPr>
        <w:tc>
          <w:tcPr>
            <w:tcW w:w="2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2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  <w:iCs/>
              </w:rPr>
              <w:t>I квар-т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  <w:iCs/>
              </w:rPr>
              <w:t>II кварт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III</w:t>
            </w:r>
            <w:r>
              <w:rPr>
                <w:i/>
                <w:iCs/>
              </w:rPr>
              <w:t xml:space="preserve"> кварт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IV</w:t>
            </w:r>
            <w:r>
              <w:rPr>
                <w:i/>
                <w:iCs/>
              </w:rPr>
              <w:t xml:space="preserve"> кварт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 квар-т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I кварт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III</w:t>
            </w:r>
            <w:r>
              <w:rPr>
                <w:i/>
                <w:iCs/>
              </w:rPr>
              <w:t xml:space="preserve"> кварт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IV</w:t>
            </w:r>
            <w:r>
              <w:rPr>
                <w:i/>
                <w:iCs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241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57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Высокий уровень </w:t>
              <w:br/>
              <w:t xml:space="preserve">  налогообло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4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24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57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Высокий процент </w:t>
              <w:br/>
              <w:t xml:space="preserve">  коммерческого кредита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2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2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2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2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2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2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1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24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160" w:after="0"/>
              <w:ind w:left="-57" w:right="-57" w:hanging="0"/>
              <w:jc w:val="left"/>
              <w:rPr/>
            </w:pPr>
            <w:r>
              <w:rPr/>
              <w:t xml:space="preserve"> </w:t>
            </w:r>
            <w:r>
              <w:rPr/>
              <w:t>Недостаток финансовых средств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right="227" w:hanging="0"/>
              <w:jc w:val="right"/>
              <w:rPr/>
            </w:pPr>
            <w:r>
              <w:rPr/>
              <w:t>31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3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31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32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2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2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2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24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160" w:after="0"/>
              <w:ind w:left="-57" w:hanging="0"/>
              <w:jc w:val="left"/>
              <w:rPr/>
            </w:pPr>
            <w:r>
              <w:rPr/>
              <w:t xml:space="preserve"> </w:t>
            </w:r>
            <w:r>
              <w:rPr/>
              <w:t>Недостаточный платеже-</w:t>
              <w:br/>
              <w:t xml:space="preserve">  способный спрос населения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right="227" w:hanging="0"/>
              <w:jc w:val="right"/>
              <w:rPr/>
            </w:pPr>
            <w:r>
              <w:rPr/>
              <w:t>5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57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5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57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5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5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55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24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160" w:after="0"/>
              <w:ind w:left="-57" w:hanging="0"/>
              <w:jc w:val="left"/>
              <w:rPr/>
            </w:pPr>
            <w:r>
              <w:rPr/>
              <w:t xml:space="preserve"> </w:t>
            </w:r>
            <w:r>
              <w:rPr/>
              <w:t>Высокие транспортные расходы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right="227" w:hanging="0"/>
              <w:jc w:val="right"/>
              <w:rPr/>
            </w:pPr>
            <w:r>
              <w:rPr/>
              <w:t>23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24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24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24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21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21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21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24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160" w:after="0"/>
              <w:ind w:left="-57" w:hanging="0"/>
              <w:jc w:val="left"/>
              <w:rPr/>
            </w:pPr>
            <w:r>
              <w:rPr/>
              <w:t xml:space="preserve"> </w:t>
            </w:r>
            <w:r>
              <w:rPr/>
              <w:t>Высокая арендная плата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right="227" w:hanging="0"/>
              <w:jc w:val="right"/>
              <w:rPr/>
            </w:pPr>
            <w:r>
              <w:rPr/>
              <w:t>2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2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27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2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2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2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2413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160" w:after="0"/>
              <w:ind w:left="-57" w:hanging="0"/>
              <w:jc w:val="left"/>
              <w:rPr/>
            </w:pPr>
            <w:r>
              <w:rPr/>
              <w:t xml:space="preserve"> </w:t>
            </w:r>
            <w:r>
              <w:rPr/>
              <w:t>Недостаточный ассортимент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180"/>
              <w:ind w:right="227" w:hanging="0"/>
              <w:jc w:val="right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firstLine="720"/>
        <w:rPr>
          <w:sz w:val="20"/>
        </w:rPr>
      </w:pPr>
      <w:r>
        <w:rPr>
          <w:sz w:val="20"/>
        </w:rPr>
        <w:t xml:space="preserve">По таким показателям как численность работников, объем продаж,  объем складских запасов, уровень торговой наценки, обеспеченность собственными  финансовыми ресурсами, прибыль,  инвестиции на расширение  деятельности, ремонт и модернизацию доля опрошенных руководителей, считающих, что их значения в </w:t>
      </w:r>
      <w:r>
        <w:rPr>
          <w:sz w:val="20"/>
          <w:lang w:val="en-US"/>
        </w:rPr>
        <w:t>I</w:t>
      </w:r>
      <w:r>
        <w:rPr>
          <w:sz w:val="20"/>
        </w:rPr>
        <w:t xml:space="preserve"> квартале 2018г. по сравнению с </w:t>
      </w:r>
      <w:r>
        <w:rPr>
          <w:sz w:val="20"/>
          <w:lang w:val="en-US"/>
        </w:rPr>
        <w:t>IV</w:t>
      </w:r>
      <w:r>
        <w:rPr>
          <w:sz w:val="20"/>
        </w:rPr>
        <w:t xml:space="preserve"> кварталом 2017г. уменьшатся, больше, чем тех, кто оценивает ситуацию более оптимистично.</w:t>
      </w:r>
    </w:p>
    <w:p>
      <w:pPr>
        <w:pStyle w:val="Normal"/>
        <w:spacing w:before="120" w:after="0"/>
        <w:ind w:firstLine="720"/>
        <w:jc w:val="right"/>
        <w:rPr/>
      </w:pPr>
      <w:r>
        <w:rPr/>
        <w:t>Таблица 8</w:t>
      </w:r>
    </w:p>
    <w:p>
      <w:pPr>
        <w:pStyle w:val="Normal"/>
        <w:spacing w:before="240" w:after="0"/>
        <w:jc w:val="center"/>
        <w:rPr/>
      </w:pPr>
      <w:r>
        <w:rPr>
          <w:b/>
          <w:bCs/>
          <w:caps/>
        </w:rPr>
        <w:t xml:space="preserve">Прогнозные оценки изменения показателей деятельности </w:t>
        <w:br/>
        <w:t>организаций розничной торговли</w:t>
        <w:br/>
      </w:r>
      <w:r>
        <w:rPr>
          <w:b/>
          <w:bCs/>
        </w:rPr>
        <w:t xml:space="preserve">в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вартале 2018 года</w:t>
      </w:r>
    </w:p>
    <w:p>
      <w:pPr>
        <w:pStyle w:val="Normal"/>
        <w:ind w:firstLine="720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311"/>
        <w:gridCol w:w="1311"/>
        <w:gridCol w:w="1311"/>
        <w:gridCol w:w="1311"/>
      </w:tblGrid>
      <w:tr>
        <w:trPr>
          <w:tblHeader w:val="true"/>
        </w:trPr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В % от числа обследованных предпринимателей</w:t>
            </w:r>
          </w:p>
        </w:tc>
      </w:tr>
      <w:tr>
        <w:trPr>
          <w:tblHeader w:val="true"/>
        </w:trPr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iCs/>
              </w:rPr>
              <w:t>увеличение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ез изменений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iCs/>
              </w:rPr>
              <w:t xml:space="preserve">уменьшение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аланс</w:t>
            </w:r>
            <w:r>
              <w:rPr>
                <w:i/>
                <w:iCs/>
                <w:vertAlign w:val="superscript"/>
              </w:rPr>
              <w:t>1)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Header"/>
              <w:spacing w:lineRule="exact" w:line="160" w:before="160" w:after="0"/>
              <w:jc w:val="left"/>
              <w:rPr/>
            </w:pPr>
            <w:r>
              <w:rPr/>
              <w:t>Численность работников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8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3</w:t>
            </w:r>
          </w:p>
        </w:tc>
      </w:tr>
      <w:tr>
        <w:trPr/>
        <w:tc>
          <w:tcPr>
            <w:tcW w:w="3261" w:type="dxa"/>
            <w:tcBorders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Header"/>
              <w:spacing w:lineRule="exact" w:line="160" w:before="160" w:after="0"/>
              <w:jc w:val="left"/>
              <w:rPr/>
            </w:pPr>
            <w:r>
              <w:rPr/>
              <w:t>Оборот розничной торговл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</w:t>
            </w:r>
          </w:p>
        </w:tc>
        <w:tc>
          <w:tcPr>
            <w:tcW w:w="13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</w:t>
            </w:r>
          </w:p>
        </w:tc>
        <w:tc>
          <w:tcPr>
            <w:tcW w:w="13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</w:t>
            </w:r>
          </w:p>
        </w:tc>
        <w:tc>
          <w:tcPr>
            <w:tcW w:w="1311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Header"/>
              <w:spacing w:lineRule="exact" w:line="160" w:before="160" w:after="0"/>
              <w:jc w:val="left"/>
              <w:rPr/>
            </w:pPr>
            <w:r>
              <w:rPr/>
              <w:t>Объем продаж в натуральном выражении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4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3</w:t>
            </w:r>
          </w:p>
        </w:tc>
      </w:tr>
      <w:tr>
        <w:trPr/>
        <w:tc>
          <w:tcPr>
            <w:tcW w:w="3261" w:type="dxa"/>
            <w:tcBorders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Header"/>
              <w:spacing w:lineRule="exact" w:line="160" w:before="160" w:after="0"/>
              <w:jc w:val="left"/>
              <w:rPr/>
            </w:pPr>
            <w:r>
              <w:rPr/>
              <w:t>Заказы на поставку товаров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</w:t>
            </w:r>
          </w:p>
        </w:tc>
        <w:tc>
          <w:tcPr>
            <w:tcW w:w="13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0</w:t>
            </w:r>
          </w:p>
        </w:tc>
        <w:tc>
          <w:tcPr>
            <w:tcW w:w="13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</w:t>
            </w:r>
          </w:p>
        </w:tc>
        <w:tc>
          <w:tcPr>
            <w:tcW w:w="1311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Header"/>
              <w:spacing w:lineRule="exact" w:line="160" w:before="160" w:after="0"/>
              <w:jc w:val="left"/>
              <w:rPr/>
            </w:pPr>
            <w:r>
              <w:rPr/>
              <w:t>Ассортимент товаров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2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Header"/>
              <w:spacing w:lineRule="exact" w:line="160" w:before="160" w:after="0"/>
              <w:jc w:val="left"/>
              <w:rPr/>
            </w:pPr>
            <w:r>
              <w:rPr/>
              <w:t>Объем складских запасов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0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2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Header"/>
              <w:spacing w:lineRule="exact" w:line="160" w:before="160" w:after="0"/>
              <w:jc w:val="left"/>
              <w:rPr/>
            </w:pPr>
            <w:r>
              <w:rPr/>
              <w:t>Цены реализации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7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Header"/>
              <w:spacing w:lineRule="exact" w:line="160" w:before="160" w:after="0"/>
              <w:jc w:val="left"/>
              <w:rPr/>
            </w:pPr>
            <w:r>
              <w:rPr/>
              <w:t>Уровень торговой наценки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3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3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Header"/>
              <w:spacing w:lineRule="exact" w:line="160" w:before="160" w:after="0"/>
              <w:ind w:right="-113" w:hanging="0"/>
              <w:jc w:val="left"/>
              <w:rPr/>
            </w:pPr>
            <w:r>
              <w:rPr/>
              <w:t xml:space="preserve">Обеспеченность собственными </w:t>
              <w:br/>
              <w:t xml:space="preserve"> финансовыми ресурсами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7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4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Header"/>
              <w:spacing w:lineRule="exact" w:line="160" w:before="160" w:after="0"/>
              <w:jc w:val="left"/>
              <w:rPr/>
            </w:pPr>
            <w:r>
              <w:rPr/>
              <w:t xml:space="preserve">Прибыль 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3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4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pacing w:lineRule="exact" w:line="160" w:before="160" w:after="0"/>
              <w:jc w:val="left"/>
              <w:rPr/>
            </w:pPr>
            <w:r>
              <w:rPr/>
              <w:t xml:space="preserve">Инвестиции на расширение </w:t>
              <w:br/>
              <w:t xml:space="preserve"> деятельности, ремонт и модернизацию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6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</w:t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4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24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) Разность оценок "увеличение" и "уменьшение". </w:t>
            </w:r>
          </w:p>
        </w:tc>
      </w:tr>
    </w:tbl>
    <w:p>
      <w:pPr>
        <w:pStyle w:val="Normal"/>
        <w:rPr>
          <w:color w:val="FF6600"/>
          <w:szCs w:val="16"/>
        </w:rPr>
      </w:pPr>
      <w:r>
        <w:rPr>
          <w:color w:val="FF6600"/>
          <w:szCs w:val="16"/>
        </w:rPr>
      </w:r>
    </w:p>
    <w:p>
      <w:pPr>
        <w:pStyle w:val="Normal"/>
        <w:spacing w:before="240" w:after="0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В январе-сентябре 2017г. отмечалось существенное (на 21,3%) сокращение количества проверок торговых мест на розничных рынках, проведенных </w:t>
      </w:r>
      <w:r>
        <w:rPr>
          <w:b/>
          <w:color w:val="000000"/>
          <w:sz w:val="20"/>
        </w:rPr>
        <w:t>органами Роспотребнадзора.</w:t>
      </w:r>
      <w:r>
        <w:rPr>
          <w:color w:val="000000"/>
          <w:sz w:val="20"/>
        </w:rPr>
        <w:t xml:space="preserve"> В январе-сентябре 2017г. проверено 1171 торговое место против 1487 мест за аналогичный период 2016г., в половине случаев выявлены нарушения. По результатам проверок было вынесено 392 постановления о наложении штрафных санкций (в январе-сентябре 2016г. - 533), из них 36,2% (в январе-сентябре 2016г. - 32,8%) - по статье "нарушение правил продажи отдельных видов товаров", 12,5% (16,1%) - "нарушение иных прав потребителей", 13,5% (13,3%) - "нарушение законодательства в области обеспечения санитарно-эпидемиологического благополучия населения". Сумма взысканных с правонарушителей штрафов составила 1757,2  тыс.рублей, в расчете на одно торговое место с выявленными нарушениями - 4,0 тыс.рублей (</w:t>
      </w:r>
      <w:r>
        <w:rPr>
          <w:sz w:val="20"/>
        </w:rPr>
        <w:t xml:space="preserve">в </w:t>
      </w:r>
      <w:r>
        <w:rPr>
          <w:color w:val="000000"/>
          <w:sz w:val="20"/>
        </w:rPr>
        <w:t>январе-сентябре 2016г. - соответственно 1749 тыс.рублей и 3,1 тыс.рублей).</w:t>
      </w:r>
    </w:p>
    <w:p>
      <w:pPr>
        <w:pStyle w:val="Normal"/>
        <w:spacing w:before="120" w:after="0"/>
        <w:ind w:firstLine="720"/>
        <w:jc w:val="right"/>
        <w:rPr>
          <w:szCs w:val="16"/>
        </w:rPr>
      </w:pPr>
      <w:r>
        <w:rPr>
          <w:szCs w:val="16"/>
        </w:rPr>
        <w:t>Таблица 9</w:t>
      </w:r>
    </w:p>
    <w:p>
      <w:pPr>
        <w:pStyle w:val="Normal"/>
        <w:spacing w:before="240" w:after="0"/>
        <w:jc w:val="center"/>
        <w:rPr>
          <w:b/>
          <w:b/>
          <w:szCs w:val="16"/>
        </w:rPr>
      </w:pPr>
      <w:r>
        <w:rPr>
          <w:b/>
          <w:caps/>
          <w:szCs w:val="16"/>
        </w:rPr>
        <w:t>Качество товаров, поступивших на розничные рынки</w:t>
      </w:r>
      <w:r>
        <w:rPr>
          <w:b/>
          <w:szCs w:val="16"/>
          <w:vertAlign w:val="superscript"/>
        </w:rPr>
        <w:t>1)</w:t>
      </w:r>
      <w:r>
        <w:rPr>
          <w:b/>
          <w:caps/>
          <w:szCs w:val="16"/>
        </w:rPr>
        <w:t xml:space="preserve"> </w:t>
        <w:br/>
      </w:r>
      <w:r>
        <w:rPr>
          <w:b/>
          <w:szCs w:val="16"/>
        </w:rPr>
        <w:t>в январе-сентябре 2017 года</w:t>
      </w:r>
    </w:p>
    <w:p>
      <w:pPr>
        <w:pStyle w:val="Normal"/>
        <w:spacing w:before="200" w:after="0"/>
        <w:ind w:firstLine="720"/>
        <w:jc w:val="right"/>
        <w:rPr>
          <w:szCs w:val="16"/>
        </w:rPr>
      </w:pPr>
      <w:r>
        <w:rPr>
          <w:szCs w:val="16"/>
        </w:rPr>
        <w:t>в % от количества отобранных образцов (проб) товаров по каждой товарной группе</w:t>
      </w:r>
    </w:p>
    <w:p>
      <w:pPr>
        <w:pStyle w:val="Normal"/>
        <w:ind w:firstLine="720"/>
        <w:jc w:val="right"/>
        <w:rPr>
          <w:bCs/>
          <w:szCs w:val="16"/>
        </w:rPr>
      </w:pPr>
      <w:r>
        <w:rPr>
          <w:bCs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134"/>
        <w:gridCol w:w="1133"/>
        <w:gridCol w:w="1134"/>
        <w:gridCol w:w="1134"/>
        <w:gridCol w:w="1134"/>
      </w:tblGrid>
      <w:tr>
        <w:trPr>
          <w:tblHeader w:val="true"/>
          <w:trHeight w:val="160" w:hRule="atLeast"/>
          <w:cantSplit w:val="true"/>
        </w:trPr>
        <w:tc>
          <w:tcPr>
            <w:tcW w:w="28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5669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Cs w:val="16"/>
              </w:rPr>
              <w:t xml:space="preserve">Установлено ненадлежащее качество </w:t>
              <w:br/>
              <w:t xml:space="preserve">и (или) опасность товаров </w:t>
            </w:r>
          </w:p>
        </w:tc>
      </w:tr>
      <w:tr>
        <w:trPr>
          <w:tblHeader w:val="true"/>
          <w:trHeight w:val="160" w:hRule="atLeast"/>
          <w:cantSplit w:val="true"/>
        </w:trPr>
        <w:tc>
          <w:tcPr>
            <w:tcW w:w="2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всего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из них по причине</w:t>
            </w:r>
          </w:p>
        </w:tc>
      </w:tr>
      <w:tr>
        <w:trPr>
          <w:tblHeader w:val="true"/>
          <w:trHeight w:val="160" w:hRule="atLeast"/>
          <w:cantSplit w:val="true"/>
        </w:trPr>
        <w:tc>
          <w:tcPr>
            <w:tcW w:w="2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</w:rPr>
              <w:t xml:space="preserve">отсутствия документов, подтвержда-ющих качество </w:t>
              <w:br/>
              <w:t>и безопасность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</w:rPr>
              <w:t xml:space="preserve">нарушения </w:t>
              <w:br/>
              <w:t xml:space="preserve">правил </w:t>
              <w:br/>
              <w:t>марк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нарушения </w:t>
              <w:br/>
              <w:t xml:space="preserve">условий </w:t>
              <w:br/>
              <w:t>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</w:rPr>
              <w:t xml:space="preserve">нарушения </w:t>
              <w:br/>
              <w:t>сроков</w:t>
              <w:br/>
              <w:t>годности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Мясо и 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397" w:hanging="0"/>
              <w:jc w:val="right"/>
              <w:rPr/>
            </w:pPr>
            <w:r>
              <w:rPr/>
              <w:t>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397" w:hanging="0"/>
              <w:jc w:val="right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397" w:hanging="0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397" w:hanging="0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397" w:hanging="0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Изделия колбасные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397" w:hanging="0"/>
              <w:jc w:val="right"/>
              <w:rPr/>
            </w:pPr>
            <w:r>
              <w:rPr/>
              <w:t>8,5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397" w:hanging="0"/>
              <w:jc w:val="right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397" w:hanging="0"/>
              <w:jc w:val="right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397" w:hanging="0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397" w:hanging="0"/>
              <w:jc w:val="right"/>
              <w:rPr/>
            </w:pPr>
            <w:r>
              <w:rPr/>
              <w:t>1,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Консервы мясные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szCs w:val="16"/>
              </w:rPr>
              <w:t>Рыба живая и охлажденная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3" w:hRule="atLeast"/>
          <w:cantSplit w:val="true"/>
        </w:trPr>
        <w:tc>
          <w:tcPr>
            <w:tcW w:w="28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szCs w:val="16"/>
              </w:rPr>
              <w:t>Консервы и пресервы</w:t>
              <w:br/>
              <w:t xml:space="preserve"> рыбные и из морепродуктов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1,8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Масло животное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2,8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szCs w:val="16"/>
              </w:rPr>
              <w:t>Продукция маргариновая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1,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Сыры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3,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szCs w:val="16"/>
              </w:rPr>
              <w:t>Цельномолочная продукция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Консервы молочные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Сахар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1,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Кондитерские изделия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6,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Кофе натуральный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0,7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0,7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Мука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1,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Круп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1,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szCs w:val="16"/>
              </w:rPr>
              <w:t>Изделия макаронные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szCs w:val="16"/>
              </w:rPr>
              <w:t>Хлеб и хлебобулочные изделия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10,7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szCs w:val="16"/>
              </w:rPr>
              <w:t xml:space="preserve">Безалкогольные напитки и </w:t>
              <w:br/>
              <w:t xml:space="preserve"> минеральные воды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74"/>
              <w:ind w:right="397" w:hanging="0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60" w:before="240" w:after="0"/>
              <w:ind w:left="153" w:hanging="153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1) По данным Роспотребнадзора.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https://nangs.org/analytics/rosstat-doklad-sotsialno-ekonomicheskoe-polozhenie-rossii-itogovyj-pdf</w:t>
      </w:r>
    </w:p>
    <w:sectPr>
      <w:type w:val="nextPage"/>
      <w:pgSz w:w="11906" w:h="16838"/>
      <w:pgMar w:left="1701" w:right="1701" w:gutter="0" w:header="0" w:top="1985" w:footer="0" w:bottom="1985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CSRS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OfficinaSans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sz w:val="20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80" w:after="0"/>
      <w:outlineLvl w:val="3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60" w:before="240" w:after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b/>
      <w:bCs/>
      <w:cap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омер страницы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примечания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DefaultParagraphFont1">
    <w:name w:val="Default.Paragraph.Font"/>
    <w:qFormat/>
    <w:rPr/>
  </w:style>
  <w:style w:type="character" w:styleId="Default7Paragraph7Font7">
    <w:name w:val="Default7.Paragraph7.Font7"/>
    <w:qFormat/>
    <w:rPr/>
  </w:style>
  <w:style w:type="character" w:styleId="Default6Paragraph6Font6">
    <w:name w:val="Default6.Paragraph6.Font6"/>
    <w:qFormat/>
    <w:rPr/>
  </w:style>
  <w:style w:type="character" w:styleId="Default5Paragraph5Font5">
    <w:name w:val="Default5.Paragraph5.Font5"/>
    <w:qFormat/>
    <w:rPr/>
  </w:style>
  <w:style w:type="character" w:styleId="Default4Paragraph4Font4">
    <w:name w:val="Default4.Paragraph4.Font4"/>
    <w:qFormat/>
    <w:rPr/>
  </w:style>
  <w:style w:type="character" w:styleId="Default3Paragraph3Font3">
    <w:name w:val="Default3.Paragraph3.Font3"/>
    <w:qFormat/>
    <w:rPr/>
  </w:style>
  <w:style w:type="character" w:styleId="Default2Paragraph2Font2">
    <w:name w:val="Default2.Paragraph2.Font2"/>
    <w:qFormat/>
    <w:rPr/>
  </w:style>
  <w:style w:type="character" w:styleId="Default1Paragraph1Font1">
    <w:name w:val="Default1.Paragraph1.Font1"/>
    <w:qFormat/>
    <w:rPr/>
  </w:style>
  <w:style w:type="character" w:styleId="Style8">
    <w:name w:val="Основной.шрифт"/>
    <w:qFormat/>
    <w:rPr/>
  </w:style>
  <w:style w:type="character" w:styleId="Style9">
    <w:name w:val="номер.страницы"/>
    <w:basedOn w:val="Style8"/>
    <w:qFormat/>
    <w:rPr/>
  </w:style>
  <w:style w:type="character" w:styleId="2">
    <w:name w:val="знак.сноски2"/>
    <w:qFormat/>
    <w:rPr>
      <w:vertAlign w:val="superscript"/>
    </w:rPr>
  </w:style>
  <w:style w:type="character" w:styleId="1">
    <w:name w:val="Знак.концевой.сноски1"/>
    <w:qFormat/>
    <w:rPr>
      <w:vertAlign w:val="superscript"/>
    </w:rPr>
  </w:style>
  <w:style w:type="character" w:styleId="11">
    <w:name w:val="знак1.примечания"/>
    <w:qFormat/>
    <w:rPr>
      <w:sz w:val="16"/>
    </w:rPr>
  </w:style>
  <w:style w:type="character" w:styleId="12">
    <w:name w:val="номер страницы1"/>
    <w:qFormat/>
    <w:rPr>
      <w:sz w:val="20"/>
    </w:rPr>
  </w:style>
  <w:style w:type="character" w:styleId="13">
    <w:name w:val="номер.страницы1"/>
    <w:basedOn w:val="Style8"/>
    <w:qFormat/>
    <w:rPr/>
  </w:style>
  <w:style w:type="character" w:styleId="21">
    <w:name w:val="знак.сноски21"/>
    <w:qFormat/>
    <w:rPr>
      <w:vertAlign w:val="superscript"/>
    </w:rPr>
  </w:style>
  <w:style w:type="character" w:styleId="111">
    <w:name w:val="Знак.концевой.сноски11"/>
    <w:qFormat/>
    <w:rPr>
      <w:vertAlign w:val="superscript"/>
    </w:rPr>
  </w:style>
  <w:style w:type="character" w:styleId="112">
    <w:name w:val="знак1.примечания1"/>
    <w:qFormat/>
    <w:rPr>
      <w:sz w:val="16"/>
    </w:rPr>
  </w:style>
  <w:style w:type="character" w:styleId="14">
    <w:name w:val="Основной шрифт абзаца1"/>
    <w:qFormat/>
    <w:rPr>
      <w:sz w:val="20"/>
    </w:rPr>
  </w:style>
  <w:style w:type="character" w:styleId="22">
    <w:name w:val="номер страницы2"/>
    <w:basedOn w:val="14"/>
    <w:qFormat/>
    <w:rPr/>
  </w:style>
  <w:style w:type="character" w:styleId="113">
    <w:name w:val="номер страницы11"/>
    <w:basedOn w:val="Style5"/>
    <w:qFormat/>
    <w:rPr/>
  </w:style>
  <w:style w:type="character" w:styleId="211">
    <w:name w:val="номер страницы21"/>
    <w:basedOn w:val="Style5"/>
    <w:qFormat/>
    <w:rPr/>
  </w:style>
  <w:style w:type="character" w:styleId="3">
    <w:name w:val="номер страницы3"/>
    <w:basedOn w:val="14"/>
    <w:qFormat/>
    <w:rPr/>
  </w:style>
  <w:style w:type="character" w:styleId="121">
    <w:name w:val="номер страницы12"/>
    <w:basedOn w:val="Style5"/>
    <w:qFormat/>
    <w:rPr/>
  </w:style>
  <w:style w:type="character" w:styleId="221">
    <w:name w:val="номер страницы22"/>
    <w:basedOn w:val="Style5"/>
    <w:qFormat/>
    <w:rPr/>
  </w:style>
  <w:style w:type="character" w:styleId="4">
    <w:name w:val="номер страницы4"/>
    <w:qFormat/>
    <w:rPr>
      <w:sz w:val="20"/>
    </w:rPr>
  </w:style>
  <w:style w:type="character" w:styleId="Iniiaiieoeoo">
    <w:name w:val="Iniiaiie.o?eoo"/>
    <w:qFormat/>
    <w:rPr/>
  </w:style>
  <w:style w:type="character" w:styleId="Iiianoaieou">
    <w:name w:val="iiia?.no?aieou"/>
    <w:basedOn w:val="Iniiaiieoeoo"/>
    <w:qFormat/>
    <w:rPr/>
  </w:style>
  <w:style w:type="character" w:styleId="Ciaeniinee2">
    <w:name w:val="ciae.niinee2"/>
    <w:qFormat/>
    <w:rPr>
      <w:vertAlign w:val="superscript"/>
    </w:rPr>
  </w:style>
  <w:style w:type="character" w:styleId="Ciaeeiioaaieniinee1">
    <w:name w:val="Ciae.eiioaaie.niinee1"/>
    <w:qFormat/>
    <w:rPr>
      <w:vertAlign w:val="superscript"/>
    </w:rPr>
  </w:style>
  <w:style w:type="character" w:styleId="Ciae1ieiaaiey">
    <w:name w:val="ciae1.i?eia?aiey"/>
    <w:qFormat/>
    <w:rPr>
      <w:sz w:val="16"/>
    </w:rPr>
  </w:style>
  <w:style w:type="character" w:styleId="5">
    <w:name w:val="номер страницы5"/>
    <w:basedOn w:val="14"/>
    <w:qFormat/>
    <w:rPr/>
  </w:style>
  <w:style w:type="character" w:styleId="131">
    <w:name w:val="номер страницы13"/>
    <w:basedOn w:val="Style5"/>
    <w:qFormat/>
    <w:rPr/>
  </w:style>
  <w:style w:type="character" w:styleId="23">
    <w:name w:val="номер страницы23"/>
    <w:basedOn w:val="Style5"/>
    <w:qFormat/>
    <w:rPr/>
  </w:style>
  <w:style w:type="character" w:styleId="6">
    <w:name w:val="номер страницы6"/>
    <w:qFormat/>
    <w:rPr>
      <w:sz w:val="20"/>
    </w:rPr>
  </w:style>
  <w:style w:type="character" w:styleId="7">
    <w:name w:val="номер страницы7"/>
    <w:basedOn w:val="14"/>
    <w:qFormat/>
    <w:rPr/>
  </w:style>
  <w:style w:type="character" w:styleId="141">
    <w:name w:val="номер страницы14"/>
    <w:basedOn w:val="Style5"/>
    <w:qFormat/>
    <w:rPr/>
  </w:style>
  <w:style w:type="character" w:styleId="24">
    <w:name w:val="номер страницы24"/>
    <w:basedOn w:val="Style5"/>
    <w:qFormat/>
    <w:rPr/>
  </w:style>
  <w:style w:type="character" w:styleId="8">
    <w:name w:val="номер страницы8"/>
    <w:basedOn w:val="14"/>
    <w:qFormat/>
    <w:rPr/>
  </w:style>
  <w:style w:type="character" w:styleId="15">
    <w:name w:val="номер страницы15"/>
    <w:basedOn w:val="Style5"/>
    <w:qFormat/>
    <w:rPr/>
  </w:style>
  <w:style w:type="character" w:styleId="25">
    <w:name w:val="номер страницы25"/>
    <w:basedOn w:val="Style5"/>
    <w:qFormat/>
    <w:rPr/>
  </w:style>
  <w:style w:type="character" w:styleId="9">
    <w:name w:val="номер страницы9"/>
    <w:qFormat/>
    <w:rPr>
      <w:sz w:val="20"/>
    </w:rPr>
  </w:style>
  <w:style w:type="character" w:styleId="10">
    <w:name w:val="номер страницы10"/>
    <w:qFormat/>
    <w:rPr>
      <w:sz w:val="20"/>
    </w:rPr>
  </w:style>
  <w:style w:type="character" w:styleId="Iiianoaieou1">
    <w:name w:val="iiia?.no?aieou1"/>
    <w:basedOn w:val="Iniiaiieoeoo"/>
    <w:qFormat/>
    <w:rPr/>
  </w:style>
  <w:style w:type="character" w:styleId="Ciaeniinee21">
    <w:name w:val="ciae.niinee21"/>
    <w:qFormat/>
    <w:rPr>
      <w:vertAlign w:val="superscript"/>
    </w:rPr>
  </w:style>
  <w:style w:type="character" w:styleId="Ciaeeiioaaieniinee11">
    <w:name w:val="Ciae.eiioaaie.niinee11"/>
    <w:qFormat/>
    <w:rPr>
      <w:vertAlign w:val="superscript"/>
    </w:rPr>
  </w:style>
  <w:style w:type="character" w:styleId="Ciae1ieiaaiey1">
    <w:name w:val="ciae1.i?eia?aiey1"/>
    <w:qFormat/>
    <w:rPr>
      <w:sz w:val="16"/>
    </w:rPr>
  </w:style>
  <w:style w:type="character" w:styleId="16">
    <w:name w:val="номер страницы16"/>
    <w:basedOn w:val="14"/>
    <w:qFormat/>
    <w:rPr/>
  </w:style>
  <w:style w:type="character" w:styleId="17">
    <w:name w:val="номер страницы17"/>
    <w:basedOn w:val="Style5"/>
    <w:qFormat/>
    <w:rPr/>
  </w:style>
  <w:style w:type="character" w:styleId="26">
    <w:name w:val="номер страницы26"/>
    <w:basedOn w:val="Style5"/>
    <w:qFormat/>
    <w:rPr/>
  </w:style>
  <w:style w:type="character" w:styleId="Iniiaiieoeooaacaoa3">
    <w:name w:val="Iniiaiie o?eoo aacaoa3"/>
    <w:qFormat/>
    <w:rPr>
      <w:sz w:val="20"/>
    </w:rPr>
  </w:style>
  <w:style w:type="character" w:styleId="Iiianoaieou2">
    <w:name w:val="iiia?.no?aieou2"/>
    <w:basedOn w:val="Iniiaiieoeoo"/>
    <w:qFormat/>
    <w:rPr/>
  </w:style>
  <w:style w:type="character" w:styleId="Ciaeniinee22">
    <w:name w:val="ciae.niinee22"/>
    <w:qFormat/>
    <w:rPr>
      <w:vertAlign w:val="superscript"/>
    </w:rPr>
  </w:style>
  <w:style w:type="character" w:styleId="Ciaeeiioaaieniinee12">
    <w:name w:val="Ciae.eiioaaie.niinee12"/>
    <w:qFormat/>
    <w:rPr>
      <w:vertAlign w:val="superscript"/>
    </w:rPr>
  </w:style>
  <w:style w:type="character" w:styleId="Ciae1ieiaaiey2">
    <w:name w:val="ciae1.i?eia?aiey2"/>
    <w:qFormat/>
    <w:rPr>
      <w:sz w:val="16"/>
      <w:szCs w:val="16"/>
    </w:rPr>
  </w:style>
  <w:style w:type="character" w:styleId="Style10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122">
    <w:name w:val="знак1.примечания2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Style11">
    <w:name w:val="текст сноски"/>
    <w:basedOn w:val="Normal"/>
    <w:qFormat/>
    <w:pPr>
      <w:widowControl w:val="false"/>
      <w:jc w:val="left"/>
    </w:pPr>
    <w:rPr>
      <w:sz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</w:pPr>
    <w:rPr>
      <w:sz w:val="20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">
    <w:name w:val="заголовок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">
    <w:name w:val="Основной текст с отступом 3"/>
    <w:basedOn w:val="Normal"/>
    <w:qFormat/>
    <w:pPr>
      <w:spacing w:before="120" w:after="0"/>
      <w:ind w:firstLine="720"/>
    </w:pPr>
    <w:rPr/>
  </w:style>
  <w:style w:type="paragraph" w:styleId="28">
    <w:name w:val="Основной текст с отступом 2"/>
    <w:basedOn w:val="Normal"/>
    <w:qFormat/>
    <w:pPr>
      <w:spacing w:before="120" w:after="0"/>
      <w:ind w:firstLine="709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2">
    <w:name w:val="Текст примечания"/>
    <w:basedOn w:val="Normal"/>
    <w:qFormat/>
    <w:pPr>
      <w:jc w:val="left"/>
    </w:pPr>
    <w:rPr>
      <w:sz w:val="20"/>
    </w:rPr>
  </w:style>
  <w:style w:type="paragraph" w:styleId="29">
    <w:name w:val="Основной текст 2"/>
    <w:basedOn w:val="Normal"/>
    <w:qFormat/>
    <w:pPr>
      <w:spacing w:before="120" w:after="0"/>
      <w:jc w:val="center"/>
    </w:pPr>
    <w:rPr>
      <w:b/>
      <w:caps/>
      <w:sz w:val="16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before="120" w:after="0"/>
      <w:jc w:val="center"/>
    </w:pPr>
    <w:rPr>
      <w:b/>
      <w:caps/>
      <w:sz w:val="16"/>
    </w:rPr>
  </w:style>
  <w:style w:type="paragraph" w:styleId="Style14">
    <w:name w:val="Цитата"/>
    <w:basedOn w:val="Normal"/>
    <w:qFormat/>
    <w:pPr>
      <w:spacing w:lineRule="exact" w:line="160"/>
      <w:ind w:left="-57" w:right="-57" w:hanging="0"/>
      <w:jc w:val="center"/>
    </w:pPr>
    <w:rPr>
      <w:i/>
      <w:sz w:val="16"/>
    </w:rPr>
  </w:style>
  <w:style w:type="paragraph" w:styleId="114">
    <w:name w:val="Ñòèëü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">
    <w:name w:val="заголовок 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">
    <w:name w:val="Основной текст 3"/>
    <w:basedOn w:val="Normal"/>
    <w:qFormat/>
    <w:pPr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11">
    <w:name w:val="Ñòèëü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</w:rPr>
  </w:style>
  <w:style w:type="paragraph" w:styleId="110">
    <w:name w:val="Ñòèëü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/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</w:pPr>
    <w:rPr/>
  </w:style>
  <w:style w:type="paragraph" w:styleId="210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5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6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Style16">
    <w:name w:val="Äîêóìåíò"/>
    <w:basedOn w:val="Normal"/>
    <w:qFormat/>
    <w:pPr>
      <w:widowControl w:val="false"/>
      <w:spacing w:before="120" w:after="0"/>
      <w:ind w:firstLine="709"/>
    </w:pPr>
    <w:rPr/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21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">
    <w:name w:val="Ñòèëü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/>
  </w:style>
  <w:style w:type="paragraph" w:styleId="Endnote">
    <w:name w:val="Endnote Text"/>
    <w:basedOn w:val="Normal"/>
    <w:pPr/>
    <w:rPr/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BodyText21">
    <w:name w:val="Body Text 2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211">
    <w:name w:val="Body Text 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7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 w:val="16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2">
    <w:name w:val="Head.in.text"/>
    <w:basedOn w:val="Textbody2"/>
    <w:qFormat/>
    <w:pPr>
      <w:spacing w:before="160" w:after="80"/>
    </w:pPr>
    <w:rPr>
      <w:b/>
    </w:rPr>
  </w:style>
  <w:style w:type="paragraph" w:styleId="Style17">
    <w:name w:val="Нижний.колонтитул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Style1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18">
    <w:name w:val="Верх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</w:rPr>
  </w:style>
  <w:style w:type="paragraph" w:styleId="233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</w:rPr>
  </w:style>
  <w:style w:type="paragraph" w:styleId="213">
    <w:name w:val="текст2.примечания1"/>
    <w:basedOn w:val="Normal"/>
    <w:qFormat/>
    <w:pPr>
      <w:jc w:val="left"/>
    </w:pPr>
    <w:rPr>
      <w:sz w:val="20"/>
    </w:rPr>
  </w:style>
  <w:style w:type="paragraph" w:styleId="332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24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</w:rPr>
  </w:style>
  <w:style w:type="paragraph" w:styleId="1112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22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</w:rPr>
  </w:style>
  <w:style w:type="paragraph" w:styleId="119">
    <w:name w:val="Список 1"/>
    <w:basedOn w:val="Normal"/>
    <w:qFormat/>
    <w:pPr>
      <w:numPr>
        <w:ilvl w:val="0"/>
        <w:numId w:val="3"/>
      </w:numPr>
      <w:tabs>
        <w:tab w:val="clear" w:pos="709"/>
      </w:tabs>
      <w:spacing w:before="120" w:after="120"/>
      <w:ind w:left="360" w:hanging="360"/>
    </w:pPr>
    <w:rPr/>
  </w:style>
  <w:style w:type="paragraph" w:styleId="Style19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0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Style21">
    <w:name w:val="Список с номерами"/>
    <w:basedOn w:val="Style20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313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1">
    <w:name w:val="Ñòèëü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10">
    <w:name w:val="Список 11"/>
    <w:basedOn w:val="Normal"/>
    <w:qFormat/>
    <w:pPr>
      <w:spacing w:before="120" w:after="120"/>
      <w:ind w:left="360" w:hanging="360"/>
    </w:pPr>
    <w:rPr/>
  </w:style>
  <w:style w:type="paragraph" w:styleId="120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5">
    <w:name w:val="Список с номерами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/>
  </w:style>
  <w:style w:type="paragraph" w:styleId="3121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26">
    <w:name w:val="текст сноски1"/>
    <w:basedOn w:val="Normal"/>
    <w:qFormat/>
    <w:pPr>
      <w:widowControl w:val="false"/>
    </w:pPr>
    <w:rPr/>
  </w:style>
  <w:style w:type="paragraph" w:styleId="322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1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2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27">
    <w:name w:val="Äîêóìåíò1"/>
    <w:basedOn w:val="Normal"/>
    <w:qFormat/>
    <w:pPr>
      <w:widowControl w:val="false"/>
      <w:spacing w:before="120" w:after="0"/>
      <w:ind w:firstLine="709"/>
    </w:pPr>
    <w:rPr/>
  </w:style>
  <w:style w:type="paragraph" w:styleId="111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1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1">
    <w:name w:val="Body Text 31"/>
    <w:basedOn w:val="BodyText2"/>
    <w:qFormat/>
    <w:pPr>
      <w:spacing w:before="0" w:after="120"/>
      <w:ind w:left="283" w:hanging="0"/>
    </w:pPr>
    <w:rPr/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/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/>
  </w:style>
  <w:style w:type="paragraph" w:styleId="1222">
    <w:name w:val="Ñòèëü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">
    <w:name w:val="Ñòèëü14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5">
    <w:name w:val="заголовок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1">
    <w:name w:val="Ñòèëü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/>
  </w:style>
  <w:style w:type="paragraph" w:styleId="128">
    <w:name w:val="Список 12"/>
    <w:basedOn w:val="Normal"/>
    <w:qFormat/>
    <w:pPr>
      <w:spacing w:before="120" w:after="120"/>
      <w:ind w:left="360" w:hanging="360"/>
    </w:pPr>
    <w:rPr/>
  </w:style>
  <w:style w:type="paragraph" w:styleId="214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51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36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">
    <w:name w:val="Список с номерами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3">
    <w:name w:val="Список 13"/>
    <w:basedOn w:val="Normal"/>
    <w:qFormat/>
    <w:pPr>
      <w:spacing w:before="120" w:after="120"/>
      <w:ind w:left="360" w:hanging="360"/>
    </w:pPr>
    <w:rPr/>
  </w:style>
  <w:style w:type="paragraph" w:styleId="41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">
    <w:name w:val="Список с номерами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/>
  </w:style>
  <w:style w:type="paragraph" w:styleId="31211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21">
    <w:name w:val="Ñòèëü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1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51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">
    <w:name w:val="Список с номерами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2">
    <w:name w:val="Список 14"/>
    <w:basedOn w:val="Normal"/>
    <w:qFormat/>
    <w:pPr>
      <w:spacing w:before="120" w:after="120"/>
      <w:ind w:left="360" w:hanging="360"/>
    </w:pPr>
    <w:rPr/>
  </w:style>
  <w:style w:type="paragraph" w:styleId="61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">
    <w:name w:val="Список с номерами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51">
    <w:name w:val="Список 15"/>
    <w:basedOn w:val="Normal"/>
    <w:qFormat/>
    <w:pPr>
      <w:spacing w:before="120" w:after="120"/>
      <w:ind w:left="360" w:hanging="360"/>
    </w:pPr>
    <w:rPr/>
  </w:style>
  <w:style w:type="paragraph" w:styleId="71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">
    <w:name w:val="Список с номерами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33111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211">
    <w:name w:val="Ñòèëü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11">
    <w:name w:val="Ñòèëü19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2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/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">
    <w:name w:val="Ñòèëü19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/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1">
    <w:name w:val="Body Text Indent 2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81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">
    <w:name w:val="Список с номерами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1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571">
    <w:name w:val="заголовок5.71"/>
    <w:basedOn w:val="Normal"/>
    <w:next w:val="Normal"/>
    <w:qFormat/>
    <w:pPr>
      <w:keepNext w:val="true"/>
    </w:pPr>
    <w:rPr>
      <w:b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29">
    <w:name w:val="Ниж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30">
    <w:name w:val="текст.сноски1"/>
    <w:basedOn w:val="Normal"/>
    <w:qFormat/>
    <w:pPr/>
    <w:rPr/>
  </w:style>
  <w:style w:type="paragraph" w:styleId="1117">
    <w:name w:val="Верхний.колонтитул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/>
  </w:style>
  <w:style w:type="paragraph" w:styleId="233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</w:rPr>
  </w:style>
  <w:style w:type="paragraph" w:styleId="2112">
    <w:name w:val="текст2.примечания11"/>
    <w:basedOn w:val="Normal"/>
    <w:qFormat/>
    <w:pPr/>
    <w:rPr/>
  </w:style>
  <w:style w:type="paragraph" w:styleId="332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112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11221">
    <w:name w:val="Основной1.текст1.221"/>
    <w:basedOn w:val="Normal"/>
    <w:qFormat/>
    <w:pPr>
      <w:widowControl w:val="false"/>
      <w:spacing w:before="120" w:after="0"/>
      <w:ind w:firstLine="720"/>
    </w:pPr>
    <w:rPr/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31">
    <w:name w:val="Ñòèëü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8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231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4"/>
    </w:rPr>
  </w:style>
  <w:style w:type="paragraph" w:styleId="161">
    <w:name w:val="Список 16"/>
    <w:basedOn w:val="Normal"/>
    <w:qFormat/>
    <w:pPr>
      <w:spacing w:before="120" w:after="120"/>
      <w:ind w:left="360" w:hanging="360"/>
    </w:pPr>
    <w:rPr/>
  </w:style>
  <w:style w:type="paragraph" w:styleId="91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">
    <w:name w:val="Список с номерами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">
    <w:name w:val="Ñòèëü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2">
    <w:name w:val="Body Text Indent 2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9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5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4">
    <w:name w:val="Body Text Indent 24"/>
    <w:basedOn w:val="Normal"/>
    <w:qFormat/>
    <w:pPr>
      <w:widowControl w:val="false"/>
      <w:ind w:firstLine="709"/>
    </w:pPr>
    <w:rPr/>
  </w:style>
  <w:style w:type="paragraph" w:styleId="334">
    <w:name w:val="Верхний колонтитул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216">
    <w:name w:val="текст сноски2"/>
    <w:basedOn w:val="Normal"/>
    <w:qFormat/>
    <w:pPr>
      <w:widowControl w:val="false"/>
    </w:pPr>
    <w:rPr/>
  </w:style>
  <w:style w:type="paragraph" w:styleId="32121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/>
  </w:style>
  <w:style w:type="paragraph" w:styleId="3113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3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/>
  </w:style>
  <w:style w:type="paragraph" w:styleId="13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13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2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22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11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/>
  </w:style>
  <w:style w:type="paragraph" w:styleId="11411">
    <w:name w:val="Ñòèëü114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91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41">
    <w:name w:val="Body Text Indent 241"/>
    <w:basedOn w:val="Normal"/>
    <w:qFormat/>
    <w:pPr>
      <w:widowControl w:val="false"/>
      <w:ind w:firstLine="709"/>
    </w:pPr>
    <w:rPr/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">
    <w:name w:val="Âåðõíèé êîëîíòèòóë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/>
  </w:style>
  <w:style w:type="paragraph" w:styleId="171">
    <w:name w:val="Список 17"/>
    <w:basedOn w:val="Normal"/>
    <w:qFormat/>
    <w:pPr>
      <w:spacing w:before="120" w:after="120"/>
      <w:ind w:left="360" w:hanging="360"/>
    </w:pPr>
    <w:rPr/>
  </w:style>
  <w:style w:type="paragraph" w:styleId="1118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9">
    <w:name w:val="Список с номерами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7">
    <w:name w:val="текст сноски21"/>
    <w:basedOn w:val="Normal"/>
    <w:qFormat/>
    <w:pPr>
      <w:widowControl w:val="false"/>
    </w:pPr>
    <w:rPr/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10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2">
    <w:name w:val="Список с номерами1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7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20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8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219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110">
    <w:name w:val="заголовок 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BodyText">
    <w:name w:val="Body Text"/>
    <w:basedOn w:val="Normal1"/>
    <w:qFormat/>
    <w:pPr>
      <w:widowControl w:val="false"/>
      <w:spacing w:before="0" w:after="120"/>
    </w:pPr>
    <w:rPr>
      <w:sz w:val="20"/>
    </w:rPr>
  </w:style>
  <w:style w:type="paragraph" w:styleId="131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3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81">
    <w:name w:val="Список 18"/>
    <w:basedOn w:val="Normal"/>
    <w:qFormat/>
    <w:pPr>
      <w:spacing w:before="120" w:after="120"/>
      <w:ind w:left="360" w:hanging="360"/>
    </w:pPr>
    <w:rPr/>
  </w:style>
  <w:style w:type="paragraph" w:styleId="143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/>
  </w:style>
  <w:style w:type="paragraph" w:styleId="192">
    <w:name w:val="Список 19"/>
    <w:basedOn w:val="Normal"/>
    <w:qFormat/>
    <w:pPr>
      <w:spacing w:before="120" w:after="120"/>
      <w:ind w:left="360" w:hanging="360"/>
    </w:pPr>
    <w:rPr/>
  </w:style>
  <w:style w:type="paragraph" w:styleId="152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3">
    <w:name w:val="Список с номерами1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3">
    <w:name w:val="Список с номерами1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72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3">
    <w:name w:val="Список с номерами1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213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23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3">
    <w:name w:val="Основной текст 211"/>
    <w:basedOn w:val="Normal"/>
    <w:qFormat/>
    <w:pPr>
      <w:widowControl w:val="false"/>
      <w:spacing w:before="0" w:after="120"/>
      <w:ind w:left="283" w:hanging="0"/>
    </w:pPr>
    <w:rPr/>
  </w:style>
  <w:style w:type="paragraph" w:styleId="2110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4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43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41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widowControl w:val="false"/>
      <w:spacing w:before="0" w:after="120"/>
    </w:pPr>
    <w:rPr>
      <w:sz w:val="20"/>
    </w:rPr>
  </w:style>
  <w:style w:type="paragraph" w:styleId="1321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1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01">
    <w:name w:val="Список 110"/>
    <w:basedOn w:val="Normal"/>
    <w:qFormat/>
    <w:pPr>
      <w:spacing w:before="120" w:after="120"/>
      <w:ind w:left="360" w:hanging="360"/>
    </w:pPr>
    <w:rPr/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4">
    <w:name w:val="заголовок 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/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2">
    <w:name w:val="Body Text Indent 23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/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intext21">
    <w:name w:val="Head in text2"/>
    <w:basedOn w:val="Textbody1"/>
    <w:qFormat/>
    <w:pPr>
      <w:spacing w:before="160" w:after="80"/>
    </w:pPr>
    <w:rPr>
      <w:b/>
    </w:rPr>
  </w:style>
  <w:style w:type="paragraph" w:styleId="310">
    <w:name w:val="текст сноски3"/>
    <w:basedOn w:val="Normal"/>
    <w:qFormat/>
    <w:pPr>
      <w:widowControl w:val="false"/>
    </w:pPr>
    <w:rPr/>
  </w:style>
  <w:style w:type="paragraph" w:styleId="352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1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51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223">
    <w:name w:val="Äîêóìåíò2"/>
    <w:basedOn w:val="Normal"/>
    <w:qFormat/>
    <w:pPr>
      <w:widowControl w:val="false"/>
      <w:spacing w:before="120" w:after="0"/>
      <w:ind w:firstLine="709"/>
    </w:pPr>
    <w:rPr/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21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Text32">
    <w:name w:val="Body Text 32"/>
    <w:basedOn w:val="BodyText2"/>
    <w:qFormat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/>
  </w:style>
  <w:style w:type="paragraph" w:styleId="3133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/>
  </w:style>
  <w:style w:type="paragraph" w:styleId="12212">
    <w:name w:val="Ñòèëü1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39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1">
    <w:name w:val="Ñòèëü14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">
    <w:name w:val="Ñòèëü19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/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">
    <w:name w:val="Ñòèëü19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/>
  </w:style>
  <w:style w:type="paragraph" w:styleId="3311112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2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25">
    <w:name w:val="текст сноски22"/>
    <w:basedOn w:val="Normal"/>
    <w:qFormat/>
    <w:pPr>
      <w:widowControl w:val="false"/>
    </w:pPr>
    <w:rPr/>
  </w:style>
  <w:style w:type="paragraph" w:styleId="11114">
    <w:name w:val="Список 111"/>
    <w:basedOn w:val="Normal"/>
    <w:qFormat/>
    <w:pPr>
      <w:spacing w:before="120" w:after="120"/>
      <w:ind w:left="360" w:hanging="360"/>
    </w:pPr>
    <w:rPr/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4">
    <w:name w:val="Список с номерами1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7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11">
    <w:name w:val="Ñòèëü19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4">
    <w:name w:val="текст сноски211"/>
    <w:basedOn w:val="Normal"/>
    <w:qFormat/>
    <w:pPr>
      <w:widowControl w:val="false"/>
    </w:pPr>
    <w:rPr/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/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11">
    <w:name w:val="Ñòèëü19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11">
    <w:name w:val="текст сноски2111"/>
    <w:basedOn w:val="Normal"/>
    <w:qFormat/>
    <w:pPr>
      <w:widowControl w:val="false"/>
    </w:pPr>
    <w:rPr/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/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25">
    <w:name w:val="Список 112"/>
    <w:basedOn w:val="Normal"/>
    <w:qFormat/>
    <w:pPr>
      <w:spacing w:before="120" w:after="120"/>
      <w:ind w:left="360" w:hanging="360"/>
    </w:pPr>
    <w:rPr/>
  </w:style>
  <w:style w:type="paragraph" w:styleId="20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">
    <w:name w:val="Список с номерами2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</w:rPr>
  </w:style>
  <w:style w:type="paragraph" w:styleId="Ieieeeieiioeooe">
    <w:name w:val="Ie?iee.eieiioeooe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/>
  </w:style>
  <w:style w:type="paragraph" w:styleId="Aaoieeeieiioeooe1">
    <w:name w:val="Aa?oiee.eieiioeooe1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/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115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16">
    <w:name w:val="Список с номерами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4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6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6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/>
  </w:style>
  <w:style w:type="paragraph" w:styleId="226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2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62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61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4">
    <w:name w:val="Normal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4">
    <w:name w:val="Body Text2"/>
    <w:basedOn w:val="Normal1"/>
    <w:qFormat/>
    <w:pPr>
      <w:widowControl w:val="false"/>
      <w:spacing w:before="0" w:after="120"/>
    </w:pPr>
    <w:rPr>
      <w:sz w:val="20"/>
    </w:rPr>
  </w:style>
  <w:style w:type="paragraph" w:styleId="1331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227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8">
    <w:name w:val="Список с номерами2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44">
    <w:name w:val="текст сноски4"/>
    <w:basedOn w:val="Normal"/>
    <w:qFormat/>
    <w:pPr>
      <w:widowControl w:val="false"/>
    </w:pPr>
    <w:rPr/>
  </w:style>
  <w:style w:type="paragraph" w:styleId="372">
    <w:name w:val="Верхний колонтитул3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71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18">
    <w:name w:val="Äîêóìåíò3"/>
    <w:basedOn w:val="Normal"/>
    <w:qFormat/>
    <w:pPr>
      <w:widowControl w:val="false"/>
      <w:spacing w:before="120" w:after="0"/>
      <w:ind w:firstLine="709"/>
    </w:pPr>
    <w:rPr/>
  </w:style>
  <w:style w:type="paragraph" w:styleId="1310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31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53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3">
    <w:name w:val="Body Text 33"/>
    <w:basedOn w:val="BodyText2"/>
    <w:qFormat/>
    <w:pPr>
      <w:spacing w:before="0" w:after="120"/>
      <w:ind w:left="283" w:hanging="0"/>
    </w:pPr>
    <w:rPr/>
  </w:style>
  <w:style w:type="paragraph" w:styleId="BodyText241">
    <w:name w:val="Body Text 24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/>
  </w:style>
  <w:style w:type="paragraph" w:styleId="3141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/>
  </w:style>
  <w:style w:type="paragraph" w:styleId="1312">
    <w:name w:val="Ñòèëü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22">
    <w:name w:val="Ñòèëü12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5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2">
    <w:name w:val="Ñòèëü14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4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21">
    <w:name w:val="Ñòèëü19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1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3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/>
  </w:style>
  <w:style w:type="paragraph" w:styleId="1912">
    <w:name w:val="Ñòèëü19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1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/>
  </w:style>
  <w:style w:type="paragraph" w:styleId="33121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2">
    <w:name w:val="Ñòèëü19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2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31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/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2">
    <w:name w:val="Ñòèëü19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2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/>
  </w:style>
  <w:style w:type="paragraph" w:styleId="3311121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32">
    <w:name w:val="текст сноски23"/>
    <w:basedOn w:val="Normal"/>
    <w:qFormat/>
    <w:pPr>
      <w:widowControl w:val="false"/>
    </w:pPr>
    <w:rPr/>
  </w:style>
  <w:style w:type="paragraph" w:styleId="1133">
    <w:name w:val="Список 113"/>
    <w:basedOn w:val="Normal"/>
    <w:qFormat/>
    <w:pPr>
      <w:spacing w:before="120" w:after="120"/>
      <w:ind w:left="360" w:hanging="360"/>
    </w:pPr>
    <w:rPr/>
  </w:style>
  <w:style w:type="paragraph" w:styleId="234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5">
    <w:name w:val="Список с номерами2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3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2">
    <w:name w:val="Ñòèëü19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23">
    <w:name w:val="текст сноски212"/>
    <w:basedOn w:val="Normal"/>
    <w:qFormat/>
    <w:pPr>
      <w:widowControl w:val="false"/>
    </w:pPr>
    <w:rPr/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/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21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2">
    <w:name w:val="Ñòèëü19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21">
    <w:name w:val="текст сноски2112"/>
    <w:basedOn w:val="Normal"/>
    <w:qFormat/>
    <w:pPr>
      <w:widowControl w:val="false"/>
    </w:pPr>
    <w:rPr/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/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2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1">
    <w:name w:val="Ñòèëü19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/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2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5">
    <w:name w:val="Body Text Indent 25"/>
    <w:basedOn w:val="Normal"/>
    <w:qFormat/>
    <w:pPr>
      <w:widowControl w:val="false"/>
      <w:ind w:firstLine="709"/>
    </w:pPr>
    <w:rPr>
      <w:sz w:val="24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31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22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2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2">
    <w:name w:val="Верхний колонтитул316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3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81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2">
    <w:name w:val="Список 114"/>
    <w:basedOn w:val="Normal"/>
    <w:qFormat/>
    <w:pPr>
      <w:spacing w:before="120" w:after="120"/>
      <w:ind w:left="360" w:hanging="360"/>
    </w:pPr>
    <w:rPr>
      <w:sz w:val="24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3">
    <w:name w:val="Список с номерами2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3">
    <w:name w:val="Список с номерами2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111">
    <w:name w:val="Ñòèëü19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/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3">
    <w:name w:val="Список с номерами2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2">
    <w:name w:val="Ñòèëü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">
    <w:name w:val="Ñòèëü115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61">
    <w:name w:val="Список 116"/>
    <w:basedOn w:val="Normal"/>
    <w:qFormat/>
    <w:pPr>
      <w:spacing w:before="120" w:after="120"/>
      <w:ind w:left="360" w:hanging="360"/>
    </w:pPr>
    <w:rPr/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3">
    <w:name w:val="Список с номерами2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01">
    <w:name w:val="заголовок 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23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6">
    <w:name w:val="Body Text Indent 26"/>
    <w:basedOn w:val="Normal"/>
    <w:qFormat/>
    <w:pPr>
      <w:widowControl w:val="false"/>
      <w:ind w:firstLine="709"/>
    </w:pPr>
    <w:rPr>
      <w:sz w:val="24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3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3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2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2">
    <w:name w:val="Верхний колонтитул316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91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0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84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65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13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/>
  </w:style>
  <w:style w:type="paragraph" w:styleId="236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3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81">
    <w:name w:val="Верхний колонтитул3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5">
    <w:name w:val="Normal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4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341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/>
  </w:style>
  <w:style w:type="paragraph" w:styleId="319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10">
    <w:name w:val="Список с номерами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3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62">
    <w:name w:val="Ñòèëü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/>
  </w:style>
  <w:style w:type="paragraph" w:styleId="324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5">
    <w:name w:val="Список с номерами3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3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1">
    <w:name w:val="Ñòèëü115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">
    <w:name w:val="Ñòèëü115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5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4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5">
    <w:name w:val="Список с номерами3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95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75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7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41">
    <w:name w:val="Основной текст 214"/>
    <w:basedOn w:val="Normal"/>
    <w:qFormat/>
    <w:pPr>
      <w:widowControl w:val="false"/>
      <w:spacing w:before="0" w:after="120"/>
      <w:ind w:left="283" w:hanging="0"/>
    </w:pPr>
    <w:rPr/>
  </w:style>
  <w:style w:type="paragraph" w:styleId="244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53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92">
    <w:name w:val="Верхний колонтитул3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6">
    <w:name w:val="Normal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351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5">
    <w:name w:val="Normal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/>
  </w:style>
  <w:style w:type="paragraph" w:styleId="354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5">
    <w:name w:val="Список с номерами3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22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/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41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2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72">
    <w:name w:val="Ñòèëü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/>
  </w:style>
  <w:style w:type="paragraph" w:styleId="363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4">
    <w:name w:val="Список с номерами3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3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</w:rPr>
  </w:style>
  <w:style w:type="paragraph" w:styleId="Xl249">
    <w:name w:val="xl24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31">
    <w:name w:val="Ñòèëü115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">
    <w:name w:val="Ñòèëü115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">
    <w:name w:val="Ñòèëü115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54">
    <w:name w:val="текст сноски5"/>
    <w:basedOn w:val="Normal"/>
    <w:qFormat/>
    <w:pPr>
      <w:widowControl w:val="false"/>
    </w:pPr>
    <w:rPr/>
  </w:style>
  <w:style w:type="paragraph" w:styleId="3102">
    <w:name w:val="Верхний колонтитул3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4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61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42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45">
    <w:name w:val="Äîêóìåíò4"/>
    <w:basedOn w:val="Normal"/>
    <w:qFormat/>
    <w:pPr>
      <w:widowControl w:val="false"/>
      <w:spacing w:before="120" w:after="0"/>
      <w:ind w:firstLine="709"/>
    </w:pPr>
    <w:rPr/>
  </w:style>
  <w:style w:type="paragraph" w:styleId="14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9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65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/>
  </w:style>
  <w:style w:type="paragraph" w:styleId="3151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/>
  </w:style>
  <w:style w:type="paragraph" w:styleId="1410">
    <w:name w:val="Ñòèëü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85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3">
    <w:name w:val="Ñòèëü14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02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31">
    <w:name w:val="Ñòèëü19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31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/>
  </w:style>
  <w:style w:type="paragraph" w:styleId="1913">
    <w:name w:val="Ñòèëü19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/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3">
    <w:name w:val="Ñòèëü19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41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/>
  </w:style>
  <w:style w:type="paragraph" w:styleId="331131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3">
    <w:name w:val="Ñòèëü19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/>
  </w:style>
  <w:style w:type="paragraph" w:styleId="3311131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45">
    <w:name w:val="текст сноски24"/>
    <w:basedOn w:val="Normal"/>
    <w:qFormat/>
    <w:pPr>
      <w:widowControl w:val="false"/>
    </w:pPr>
    <w:rPr/>
  </w:style>
  <w:style w:type="paragraph" w:styleId="1217">
    <w:name w:val="Список 121"/>
    <w:basedOn w:val="Normal"/>
    <w:qFormat/>
    <w:pPr>
      <w:spacing w:before="120" w:after="120"/>
      <w:ind w:left="360" w:hanging="360"/>
    </w:pPr>
    <w:rPr/>
  </w:style>
  <w:style w:type="paragraph" w:styleId="373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4">
    <w:name w:val="Список с номерами3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3">
    <w:name w:val="Ñòèëü19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33">
    <w:name w:val="текст сноски213"/>
    <w:basedOn w:val="Normal"/>
    <w:qFormat/>
    <w:pPr>
      <w:widowControl w:val="false"/>
    </w:pPr>
    <w:rPr/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/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3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3">
    <w:name w:val="Ñòèëü19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31">
    <w:name w:val="текст сноски2113"/>
    <w:basedOn w:val="Normal"/>
    <w:qFormat/>
    <w:pPr>
      <w:widowControl w:val="false"/>
    </w:pPr>
    <w:rPr/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/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31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2">
    <w:name w:val="Ñòèëü19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/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2">
    <w:name w:val="Ñòèëü19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/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2">
    <w:name w:val="xl40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11111121">
    <w:name w:val="Ñòèëü191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64">
    <w:name w:val="текст сноски6"/>
    <w:basedOn w:val="Normal"/>
    <w:qFormat/>
    <w:pPr>
      <w:widowControl w:val="false"/>
    </w:pPr>
    <w:rPr/>
  </w:style>
  <w:style w:type="paragraph" w:styleId="1225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71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55">
    <w:name w:val="Äîêóìåíò5"/>
    <w:basedOn w:val="Normal"/>
    <w:qFormat/>
    <w:pPr>
      <w:widowControl w:val="false"/>
      <w:spacing w:before="120" w:after="0"/>
      <w:ind w:firstLine="709"/>
    </w:pPr>
    <w:rPr/>
  </w:style>
  <w:style w:type="paragraph" w:styleId="15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57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71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51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75">
    <w:name w:val="çàãîëîâîê 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5">
    <w:name w:val="Body Text 35"/>
    <w:basedOn w:val="BodyText2"/>
    <w:qFormat/>
    <w:pPr>
      <w:spacing w:before="0" w:after="120"/>
      <w:ind w:left="283" w:hanging="0"/>
    </w:pPr>
    <w:rPr/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/>
  </w:style>
  <w:style w:type="paragraph" w:styleId="3164">
    <w:name w:val="çàãîëîâîê 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/>
  </w:style>
  <w:style w:type="paragraph" w:styleId="158">
    <w:name w:val="Ñòèëü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6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4">
    <w:name w:val="Ñòèëü14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63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41">
    <w:name w:val="Ñòèëü19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4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/>
  </w:style>
  <w:style w:type="paragraph" w:styleId="1914">
    <w:name w:val="Ñòèëü19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/>
  </w:style>
  <w:style w:type="paragraph" w:styleId="3314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4">
    <w:name w:val="Ñòèëü19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/>
  </w:style>
  <w:style w:type="paragraph" w:styleId="33114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4">
    <w:name w:val="Ñòèëü19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/>
  </w:style>
  <w:style w:type="paragraph" w:styleId="331114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54">
    <w:name w:val="текст сноски25"/>
    <w:basedOn w:val="Normal"/>
    <w:qFormat/>
    <w:pPr>
      <w:widowControl w:val="false"/>
    </w:pPr>
    <w:rPr/>
  </w:style>
  <w:style w:type="paragraph" w:styleId="1226">
    <w:name w:val="Список 122"/>
    <w:basedOn w:val="Normal"/>
    <w:qFormat/>
    <w:pPr>
      <w:spacing w:before="120" w:after="120"/>
      <w:ind w:left="360" w:hanging="360"/>
    </w:pPr>
    <w:rPr/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3">
    <w:name w:val="Список с номерами3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4">
    <w:name w:val="Ñòèëü19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43">
    <w:name w:val="текст сноски214"/>
    <w:basedOn w:val="Normal"/>
    <w:qFormat/>
    <w:pPr>
      <w:widowControl w:val="false"/>
    </w:pPr>
    <w:rPr/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/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4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0">
    <w:name w:val="xl24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4">
    <w:name w:val="Ñòèëü19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41">
    <w:name w:val="текст сноски2114"/>
    <w:basedOn w:val="Normal"/>
    <w:qFormat/>
    <w:pPr>
      <w:widowControl w:val="false"/>
    </w:pPr>
    <w:rPr/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/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41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7">
    <w:name w:val="Body Text Indent 27"/>
    <w:basedOn w:val="Normal"/>
    <w:qFormat/>
    <w:pPr>
      <w:widowControl w:val="false"/>
      <w:ind w:firstLine="709"/>
    </w:pPr>
    <w:rPr>
      <w:sz w:val="24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41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41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41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41">
    <w:name w:val="Верхний колонтитул316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31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2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93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4">
    <w:name w:val="Список с номерами3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232">
    <w:name w:val="Список 123"/>
    <w:basedOn w:val="Normal"/>
    <w:qFormat/>
    <w:pPr>
      <w:spacing w:before="120" w:after="120"/>
      <w:ind w:left="360" w:hanging="360"/>
    </w:pPr>
    <w:rPr/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</w:rPr>
  </w:style>
  <w:style w:type="paragraph" w:styleId="Headintext22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Aaoieeeieiioeooe11">
    <w:name w:val="Aa?o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BodyText27">
    <w:name w:val="Body Text 27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/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28">
    <w:name w:val="Body Text 2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</w:rPr>
  </w:style>
  <w:style w:type="paragraph" w:styleId="BodyTextIndent28">
    <w:name w:val="Body Text Indent 28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</w:rPr>
  </w:style>
  <w:style w:type="paragraph" w:styleId="1242">
    <w:name w:val="Список 124"/>
    <w:basedOn w:val="Normal"/>
    <w:qFormat/>
    <w:pPr>
      <w:spacing w:before="120" w:after="120"/>
      <w:ind w:left="360" w:hanging="360"/>
    </w:pPr>
    <w:rPr/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2">
    <w:name w:val="Список с номерами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5">
    <w:name w:val="заголовок 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16">
    <w:name w:val="Body Text Indent 23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24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25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1182">
    <w:name w:val="Ñòèëü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12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52">
    <w:name w:val="Список 125"/>
    <w:basedOn w:val="Normal"/>
    <w:qFormat/>
    <w:pPr>
      <w:spacing w:before="120" w:after="120"/>
      <w:ind w:left="360" w:hanging="360"/>
    </w:pPr>
    <w:rPr/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6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7">
    <w:name w:val="Body Text Indent 23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4">
    <w:name w:val="Ñòèëü115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3">
    <w:name w:val="Ñòèëü115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2">
    <w:name w:val="Ñòèëü115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">
    <w:name w:val="Ñòèëü115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5">
    <w:name w:val="xl25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31251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36">
    <w:name w:val="Верхний колонтитул3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41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2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12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16">
    <w:name w:val="Верхний колонтитул33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7">
    <w:name w:val="текст сноски11"/>
    <w:basedOn w:val="Normal"/>
    <w:qFormat/>
    <w:pPr>
      <w:widowControl w:val="false"/>
    </w:pPr>
    <w:rPr/>
  </w:style>
  <w:style w:type="paragraph" w:styleId="1272">
    <w:name w:val="Список 127"/>
    <w:basedOn w:val="Normal"/>
    <w:qFormat/>
    <w:pPr>
      <w:spacing w:before="120" w:after="120"/>
      <w:ind w:left="360" w:hanging="360"/>
    </w:pPr>
    <w:rPr/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7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11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03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59">
    <w:name w:val="Верхний колонтитул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/>
  </w:style>
  <w:style w:type="paragraph" w:styleId="255">
    <w:name w:val="Верхний колонтитул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20">
    <w:name w:val="Верхний колонтитул3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7">
    <w:name w:val="Normal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5">
    <w:name w:val="Body Text5"/>
    <w:basedOn w:val="Normal1"/>
    <w:qFormat/>
    <w:pPr>
      <w:widowControl w:val="false"/>
      <w:spacing w:before="0" w:after="120"/>
    </w:pPr>
    <w:rPr>
      <w:sz w:val="20"/>
    </w:rPr>
  </w:style>
  <w:style w:type="paragraph" w:styleId="1361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262">
    <w:name w:val="Список 126"/>
    <w:basedOn w:val="Normal"/>
    <w:qFormat/>
    <w:pPr>
      <w:spacing w:before="120" w:after="120"/>
      <w:ind w:left="360" w:hanging="360"/>
    </w:pPr>
    <w:rPr/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1">
    <w:name w:val="Список с номерами4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111111">
    <w:name w:val="Ñòèëü115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42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  <w:jc w:val="left"/>
    </w:pPr>
    <w:rPr/>
  </w:style>
  <w:style w:type="paragraph" w:styleId="3422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3123">
    <w:name w:val="Верхний колонтитул33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4112">
    <w:name w:val="Верхний колонтитул34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11115">
    <w:name w:val="текст сноски111"/>
    <w:basedOn w:val="Normal"/>
    <w:qFormat/>
    <w:pPr>
      <w:widowControl w:val="false"/>
      <w:jc w:val="left"/>
    </w:pPr>
    <w:rPr/>
  </w:style>
  <w:style w:type="paragraph" w:styleId="Ieieeeieiioeooe2">
    <w:name w:val="Ie?iee.eieiioeooe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1281">
    <w:name w:val="Список 128"/>
    <w:basedOn w:val="Normal"/>
    <w:qFormat/>
    <w:pPr>
      <w:spacing w:before="120" w:after="120"/>
      <w:ind w:left="360" w:hanging="360"/>
    </w:pPr>
    <w:rPr/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9">
    <w:name w:val="Body Text Indent 29"/>
    <w:basedOn w:val="Normal"/>
    <w:qFormat/>
    <w:pPr>
      <w:widowControl w:val="false"/>
      <w:ind w:firstLine="709"/>
    </w:pPr>
    <w:rPr/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92">
    <w:name w:val="Ñòèëü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371">
    <w:name w:val="Верхний колонтитул3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61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01">
    <w:name w:val="Ñòèëü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">
    <w:name w:val="xl40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6">
    <w:name w:val="Ñòèëü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91">
    <w:name w:val="Список 129"/>
    <w:basedOn w:val="Normal"/>
    <w:qFormat/>
    <w:pPr>
      <w:spacing w:before="120" w:after="120"/>
      <w:ind w:left="360" w:hanging="360"/>
    </w:pPr>
    <w:rPr>
      <w:sz w:val="24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22">
    <w:name w:val="Ñòèëü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1">
    <w:name w:val="xl4016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">
    <w:name w:val="xl241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6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">
    <w:name w:val="xl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">
    <w:name w:val="Body Text Indent 238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">
    <w:name w:val="заголовок 36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">
    <w:name w:val="xl25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301">
    <w:name w:val="Список 130"/>
    <w:basedOn w:val="Normal"/>
    <w:qFormat/>
    <w:pPr>
      <w:spacing w:before="120" w:after="120"/>
      <w:ind w:left="360" w:hanging="360"/>
    </w:pPr>
    <w:rPr/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2">
    <w:name w:val="Список с номерами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текст сноски41"/>
    <w:basedOn w:val="Normal"/>
    <w:qFormat/>
    <w:pPr>
      <w:widowControl w:val="false"/>
    </w:pPr>
    <w:rPr/>
  </w:style>
  <w:style w:type="paragraph" w:styleId="34312">
    <w:name w:val="Верхний колонтитул34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11">
    <w:name w:val="Верхний колонтитул331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8">
    <w:name w:val="текст сноски121"/>
    <w:basedOn w:val="Normal"/>
    <w:qFormat/>
    <w:pPr>
      <w:widowControl w:val="false"/>
    </w:pPr>
    <w:rPr/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2211">
    <w:name w:val="Ñòèëü11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31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Xl407111111">
    <w:name w:val="xl40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6">
    <w:name w:val="Ñòèëü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4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14">
    <w:name w:val="Список 131"/>
    <w:basedOn w:val="Normal"/>
    <w:qFormat/>
    <w:pPr>
      <w:spacing w:before="120" w:after="120"/>
      <w:ind w:left="360" w:hanging="360"/>
    </w:pPr>
    <w:rPr/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9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5">
    <w:name w:val="Ñòèëü115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5">
    <w:name w:val="xl408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4">
    <w:name w:val="Ñòèëü115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4">
    <w:name w:val="xl408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3">
    <w:name w:val="Ñòèëü115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3">
    <w:name w:val="xl408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2">
    <w:name w:val="Ñòèëü115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2">
    <w:name w:val="xl40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2">
    <w:name w:val="xl40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2">
    <w:name w:val="Ñòèëü115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2">
    <w:name w:val="xl40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2">
    <w:name w:val="xl40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2">
    <w:name w:val="xl401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">
    <w:name w:val="Ñòèëü115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1">
    <w:name w:val="xl40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">
    <w:name w:val="xl40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">
    <w:name w:val="xl401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17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434">
    <w:name w:val="Верхний колонтитул34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72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/>
  </w:style>
  <w:style w:type="paragraph" w:styleId="176">
    <w:name w:val="Ñòèëü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10">
    <w:name w:val="Ñòèëü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2">
    <w:name w:val="Ñòèëü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/>
  </w:style>
  <w:style w:type="paragraph" w:styleId="121111">
    <w:name w:val="Ñòèëü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">
    <w:name w:val="Ñòèëü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">
    <w:name w:val="Ñòèëü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1">
    <w:name w:val="Ñòèëü12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411">
    <w:name w:val="Body Text 241"/>
    <w:basedOn w:val="Normal"/>
    <w:qFormat/>
    <w:pPr>
      <w:widowControl w:val="false"/>
      <w:spacing w:before="120" w:after="0"/>
      <w:ind w:firstLine="709"/>
    </w:pPr>
    <w:rPr/>
  </w:style>
  <w:style w:type="paragraph" w:styleId="1211111111">
    <w:name w:val="Ñòèëü12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4111">
    <w:name w:val="Body Text 2411"/>
    <w:basedOn w:val="Normal"/>
    <w:qFormat/>
    <w:pPr>
      <w:widowControl w:val="false"/>
      <w:spacing w:before="120" w:after="0"/>
      <w:ind w:firstLine="709"/>
    </w:pPr>
    <w:rPr/>
  </w:style>
  <w:style w:type="paragraph" w:styleId="1711">
    <w:name w:val="Ñòèëü17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/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/>
  </w:style>
  <w:style w:type="paragraph" w:styleId="186">
    <w:name w:val="Ñòèëü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2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11112">
    <w:name w:val="Ñòèëü12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">
    <w:name w:val="Ñòèëü12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11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1111211">
    <w:name w:val="Ñòèëü121111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12">
    <w:name w:val="Ñòèëü14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/>
  </w:style>
  <w:style w:type="paragraph" w:styleId="31113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8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7111">
    <w:name w:val="Ñòèëü17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33">
    <w:name w:val="Ñòèëü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22">
    <w:name w:val="Ñòèëü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/>
  </w:style>
  <w:style w:type="paragraph" w:styleId="12111111212">
    <w:name w:val="Ñòèëü1211111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">
    <w:name w:val="Ñòèëü1211111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/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/>
  </w:style>
  <w:style w:type="paragraph" w:styleId="1421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121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04">
    <w:name w:val="Ñòèëü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11">
    <w:name w:val="Ñòèëü1211111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/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/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12111111211112">
    <w:name w:val="Ñòèëü1211111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/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/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/>
  </w:style>
  <w:style w:type="paragraph" w:styleId="3232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233">
    <w:name w:val="заголовок 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/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/>
  </w:style>
  <w:style w:type="paragraph" w:styleId="3451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41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/>
  </w:style>
  <w:style w:type="paragraph" w:styleId="Xl31">
    <w:name w:val="xl31"/>
    <w:basedOn w:val="Normal"/>
    <w:qFormat/>
    <w:pPr>
      <w:pBdr>
        <w:bottom w:val="double" w:sz="6" w:space="0" w:color="000000"/>
        <w:right w:val="single" w:sz="4" w:space="0" w:color="80808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Xl32">
    <w:name w:val="xl32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 w:val="24"/>
    </w:rPr>
  </w:style>
  <w:style w:type="paragraph" w:styleId="541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122">
    <w:name w:val="Ñòèëü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0">
    <w:name w:val="текст сноски12"/>
    <w:basedOn w:val="Normal"/>
    <w:qFormat/>
    <w:pPr>
      <w:widowControl w:val="false"/>
    </w:pPr>
    <w:rPr/>
  </w:style>
  <w:style w:type="paragraph" w:styleId="1332">
    <w:name w:val="Список 133"/>
    <w:basedOn w:val="Normal"/>
    <w:qFormat/>
    <w:pPr>
      <w:spacing w:before="120" w:after="120"/>
      <w:ind w:left="360" w:hanging="360"/>
    </w:pPr>
    <w:rPr/>
  </w:style>
  <w:style w:type="paragraph" w:styleId="531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/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/>
  </w:style>
  <w:style w:type="paragraph" w:styleId="1128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132">
    <w:name w:val="Ñòèëü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231">
    <w:name w:val="Ñòèëü1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5">
    <w:name w:val="Верхний колонтитул3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">
    <w:name w:val="xl40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1">
    <w:name w:val="Список с номерами5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576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">
    <w:name w:val="заголовок 31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">
    <w:name w:val="заголовок4.31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">
    <w:name w:val="xl4017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52">
    <w:name w:val="Ñòèëü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6">
    <w:name w:val="Верхний колонтитул3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42">
    <w:name w:val="Список 134"/>
    <w:basedOn w:val="Normal"/>
    <w:qFormat/>
    <w:pPr>
      <w:spacing w:before="120" w:after="120"/>
      <w:ind w:left="360" w:hanging="360"/>
    </w:pPr>
    <w:rPr/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1">
    <w:name w:val="Список с номерами5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5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6">
    <w:name w:val="Ñòèëü115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6">
    <w:name w:val="xl408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5">
    <w:name w:val="Ñòèëü115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5">
    <w:name w:val="xl408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4">
    <w:name w:val="Ñòèëü115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4">
    <w:name w:val="xl408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3">
    <w:name w:val="Ñòèëü115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3">
    <w:name w:val="xl408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3">
    <w:name w:val="xl40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3">
    <w:name w:val="Ñòèëü115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3">
    <w:name w:val="xl408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3">
    <w:name w:val="xl40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3">
    <w:name w:val="xl401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2">
    <w:name w:val="Ñòèëü115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2">
    <w:name w:val="xl40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2">
    <w:name w:val="xl40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2">
    <w:name w:val="xl401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4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11">
    <w:name w:val="Ñòèëü115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9">
    <w:name w:val="заголовок.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">
    <w:name w:val="xl40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">
    <w:name w:val="xl40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">
    <w:name w:val="xl401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4">
    <w:name w:val="xl40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3">
    <w:name w:val="xl40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3">
    <w:name w:val="xl407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2">
    <w:name w:val="Список 135"/>
    <w:basedOn w:val="Normal"/>
    <w:qFormat/>
    <w:pPr>
      <w:spacing w:before="120" w:after="120"/>
      <w:ind w:left="360" w:hanging="360"/>
    </w:pPr>
    <w:rPr/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3">
    <w:name w:val="xl407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2">
    <w:name w:val="xl40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2">
    <w:name w:val="xl40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">
    <w:name w:val="xl401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2">
    <w:name w:val="xl407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">
    <w:name w:val="xl401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">
    <w:name w:val="xl407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211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31">
    <w:name w:val="заголовок 28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323">
    <w:name w:val="Body Text Indent 23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113">
    <w:name w:val="xl407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5">
    <w:name w:val="xl40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4">
    <w:name w:val="xl407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4">
    <w:name w:val="xl407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62">
    <w:name w:val="Список 136"/>
    <w:basedOn w:val="Normal"/>
    <w:qFormat/>
    <w:pPr>
      <w:spacing w:before="120" w:after="120"/>
      <w:ind w:left="360" w:hanging="360"/>
    </w:pPr>
    <w:rPr/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4">
    <w:name w:val="xl407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3">
    <w:name w:val="xl407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4">
    <w:name w:val="xl407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3">
    <w:name w:val="xl401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3">
    <w:name w:val="xl407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2">
    <w:name w:val="xl407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">
    <w:name w:val="xl242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">
    <w:name w:val="xl407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">
    <w:name w:val="заголовок 317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">
    <w:name w:val="заголовок4.313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">
    <w:name w:val="xl4017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">
    <w:name w:val="xl2419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">
    <w:name w:val="Body Text Indent 32111"/>
    <w:basedOn w:val="Normal"/>
    <w:qFormat/>
    <w:pPr>
      <w:ind w:firstLine="720"/>
    </w:pPr>
    <w:rPr>
      <w:sz w:val="20"/>
    </w:rPr>
  </w:style>
  <w:style w:type="paragraph" w:styleId="1371">
    <w:name w:val="Список 137"/>
    <w:basedOn w:val="Normal"/>
    <w:qFormat/>
    <w:pPr>
      <w:spacing w:before="120" w:after="120"/>
      <w:ind w:left="360" w:hanging="360"/>
    </w:pPr>
    <w:rPr/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2">
    <w:name w:val="Список с номерами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5111111111">
    <w:name w:val="Ñòèëü115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1">
    <w:name w:val="заголовок.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">
    <w:name w:val="xl4017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">
    <w:name w:val="xl408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7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">
    <w:name w:val="xl40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">
    <w:name w:val="xl401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">
    <w:name w:val="Body Text Indent 232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81">
    <w:name w:val="Список 138"/>
    <w:basedOn w:val="Normal"/>
    <w:qFormat/>
    <w:pPr>
      <w:spacing w:before="120" w:after="120"/>
      <w:ind w:left="360" w:hanging="360"/>
    </w:pPr>
    <w:rPr/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1">
    <w:name w:val="Ñòèëü16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4">
    <w:name w:val="xl4016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5771">
    <w:name w:val="заголовок5.77"/>
    <w:basedOn w:val="Normal"/>
    <w:next w:val="Normal"/>
    <w:qFormat/>
    <w:pPr>
      <w:keepNext w:val="true"/>
    </w:pPr>
    <w:rPr>
      <w:b/>
    </w:rPr>
  </w:style>
  <w:style w:type="paragraph" w:styleId="Xl252">
    <w:name w:val="xl252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312115">
    <w:name w:val="заголовок 3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">
    <w:name w:val="xl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">
    <w:name w:val="Body Text Indent 238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">
    <w:name w:val="заголовок 36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9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5111113">
    <w:name w:val="Ñòèëü115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3">
    <w:name w:val="xl408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">
    <w:name w:val="xl40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">
    <w:name w:val="xl401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Caaieiaie12">
    <w:name w:val="caaieiaie.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bCs/>
      <w:szCs w:val="16"/>
    </w:rPr>
  </w:style>
  <w:style w:type="paragraph" w:styleId="Caaieiaie572">
    <w:name w:val="caaieiaie5.72"/>
    <w:basedOn w:val="Normal"/>
    <w:next w:val="Normal"/>
    <w:qFormat/>
    <w:pPr>
      <w:keepNext w:val="true"/>
    </w:pPr>
    <w:rPr>
      <w:b/>
      <w:bCs/>
      <w:szCs w:val="16"/>
    </w:rPr>
  </w:style>
  <w:style w:type="paragraph" w:styleId="Headintext31">
    <w:name w:val="Head.in.text3"/>
    <w:basedOn w:val="Textbody2"/>
    <w:qFormat/>
    <w:pPr>
      <w:spacing w:before="160" w:after="80"/>
    </w:pPr>
    <w:rPr>
      <w:b/>
      <w:bCs/>
      <w:szCs w:val="13"/>
    </w:rPr>
  </w:style>
  <w:style w:type="paragraph" w:styleId="Textbody21">
    <w:name w:val="Text.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bidi="ar-SA" w:eastAsia="zh-CN"/>
    </w:rPr>
  </w:style>
  <w:style w:type="paragraph" w:styleId="Ieieeeieiioeooe3">
    <w:name w:val="Ie?iee.eieiioeooe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Oaenoniinee2">
    <w:name w:val="oaeno.niinee2"/>
    <w:basedOn w:val="Normal"/>
    <w:qFormat/>
    <w:pPr/>
    <w:rPr>
      <w:szCs w:val="16"/>
    </w:rPr>
  </w:style>
  <w:style w:type="paragraph" w:styleId="Aaoieeeieiioeooe12">
    <w:name w:val="Aa?oiee.eieiioeooe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Tablebody23">
    <w:name w:val="Table.body23"/>
    <w:basedOn w:val="Textbody2"/>
    <w:qFormat/>
    <w:pPr>
      <w:ind w:right="113" w:hanging="0"/>
      <w:jc w:val="right"/>
    </w:pPr>
    <w:rPr>
      <w:szCs w:val="13"/>
    </w:rPr>
  </w:style>
  <w:style w:type="paragraph" w:styleId="Table5name2">
    <w:name w:val="Table5.name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ru-RU" w:bidi="ar-SA" w:eastAsia="zh-CN"/>
    </w:rPr>
  </w:style>
  <w:style w:type="paragraph" w:styleId="Table4head3">
    <w:name w:val="Table4.head3"/>
    <w:basedOn w:val="Table5name"/>
    <w:qFormat/>
    <w:pPr>
      <w:spacing w:lineRule="exact" w:line="120" w:before="60" w:after="40"/>
    </w:pPr>
    <w:rPr>
      <w:b w:val="false"/>
      <w:sz w:val="12"/>
      <w:szCs w:val="12"/>
    </w:rPr>
  </w:style>
  <w:style w:type="paragraph" w:styleId="BodyText8Indent23">
    <w:name w:val="Body.Text8.Indent.2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6Text7263">
    <w:name w:val="Body6.Text7.26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Table3body13">
    <w:name w:val="Table3.body13"/>
    <w:basedOn w:val="Textbody2"/>
    <w:qFormat/>
    <w:pPr>
      <w:ind w:right="113" w:hanging="0"/>
      <w:jc w:val="right"/>
    </w:pPr>
    <w:rPr>
      <w:szCs w:val="13"/>
    </w:rPr>
  </w:style>
  <w:style w:type="paragraph" w:styleId="Body5Text6Indent3213">
    <w:name w:val="Body5.Text6.Indent3.21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4Text52133">
    <w:name w:val="Body4.Text5.213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Table2name12">
    <w:name w:val="Table2.name1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ru-RU" w:bidi="ar-SA" w:eastAsia="zh-CN"/>
    </w:rPr>
  </w:style>
  <w:style w:type="paragraph" w:styleId="Table1head13">
    <w:name w:val="Table1.head13"/>
    <w:basedOn w:val="Table5name"/>
    <w:qFormat/>
    <w:pPr>
      <w:spacing w:lineRule="exact" w:line="120" w:before="60" w:after="40"/>
    </w:pPr>
    <w:rPr>
      <w:b w:val="false"/>
      <w:sz w:val="12"/>
      <w:szCs w:val="12"/>
    </w:rPr>
  </w:style>
  <w:style w:type="paragraph" w:styleId="Caaieiaie4313">
    <w:name w:val="caaieiaie4.313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Head1in1text13">
    <w:name w:val="Head1.in1.text13"/>
    <w:basedOn w:val="Textbody2"/>
    <w:qFormat/>
    <w:pPr>
      <w:spacing w:before="160" w:after="80"/>
    </w:pPr>
    <w:rPr>
      <w:b/>
      <w:bCs/>
      <w:szCs w:val="13"/>
    </w:rPr>
  </w:style>
  <w:style w:type="paragraph" w:styleId="Text4body112">
    <w:name w:val="Text4.body11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bidi="ar-SA" w:eastAsia="zh-CN"/>
    </w:rPr>
  </w:style>
  <w:style w:type="paragraph" w:styleId="Iniiaiie3oaeno4252">
    <w:name w:val="Iniiaiie3.oaeno4.252"/>
    <w:basedOn w:val="Normal"/>
    <w:qFormat/>
    <w:pPr>
      <w:widowControl w:val="false"/>
      <w:spacing w:before="0" w:after="120"/>
      <w:ind w:left="283" w:hanging="0"/>
    </w:pPr>
    <w:rPr>
      <w:szCs w:val="16"/>
    </w:rPr>
  </w:style>
  <w:style w:type="paragraph" w:styleId="Iniiaiie2oaeno3nionooiii32">
    <w:name w:val="Iniiaiie2.oaeno3.n.ionooiii.32"/>
    <w:basedOn w:val="Normal"/>
    <w:qFormat/>
    <w:pPr>
      <w:widowControl w:val="false"/>
      <w:spacing w:lineRule="exact" w:line="280" w:before="120" w:after="0"/>
      <w:ind w:firstLine="709"/>
    </w:pPr>
    <w:rPr>
      <w:i/>
      <w:iCs/>
      <w:szCs w:val="16"/>
    </w:rPr>
  </w:style>
  <w:style w:type="paragraph" w:styleId="Oaeno2ieiaaiey12">
    <w:name w:val="oaeno2.i?eia?aiey12"/>
    <w:basedOn w:val="Normal"/>
    <w:qFormat/>
    <w:pPr/>
    <w:rPr>
      <w:szCs w:val="16"/>
    </w:rPr>
  </w:style>
  <w:style w:type="paragraph" w:styleId="Caaieiaie3322">
    <w:name w:val="caaieiaie3.32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Caaieiaie2242">
    <w:name w:val="caaieiaie2.24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bCs/>
      <w:szCs w:val="16"/>
    </w:rPr>
  </w:style>
  <w:style w:type="paragraph" w:styleId="Caaieiaie1112">
    <w:name w:val="caaieiaie1.1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bCs/>
      <w:i/>
      <w:iCs/>
      <w:szCs w:val="16"/>
    </w:rPr>
  </w:style>
  <w:style w:type="paragraph" w:styleId="Body3Text3Indent2233">
    <w:name w:val="Body3.Text3.Indent2.23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2Text2Indent12123">
    <w:name w:val="Body2.Text2.Indent1.212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1Text12113">
    <w:name w:val="Body1.Text1.211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Iniiaiie1oaeno1223">
    <w:name w:val="Iniiaiie1.oaeno1.223"/>
    <w:basedOn w:val="Normal"/>
    <w:qFormat/>
    <w:pPr>
      <w:widowControl w:val="false"/>
      <w:spacing w:before="120" w:after="0"/>
      <w:ind w:firstLine="720"/>
    </w:pPr>
    <w:rPr>
      <w:szCs w:val="16"/>
    </w:rPr>
  </w:style>
  <w:style w:type="paragraph" w:styleId="Caaieiaie33">
    <w:name w:val="caaieiaie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bCs/>
      <w:szCs w:val="16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1oaeno12211">
    <w:name w:val="Iniiaiie1.oaeno1.2211"/>
    <w:basedOn w:val="Iauiue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sz w:val="16"/>
      <w:szCs w:val="16"/>
    </w:rPr>
  </w:style>
  <w:style w:type="paragraph" w:styleId="Tablebody24">
    <w:name w:val="Table body2"/>
    <w:qFormat/>
    <w:pPr>
      <w:widowControl/>
      <w:overflowPunct w:val="false"/>
      <w:autoSpaceDE w:val="false"/>
      <w:bidi w:val="0"/>
      <w:spacing w:lineRule="exact" w:line="130" w:before="20" w:after="80"/>
      <w:ind w:right="113" w:hanging="0"/>
      <w:jc w:val="right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eastAsia="en-US" w:bidi="ar-SA"/>
    </w:rPr>
  </w:style>
  <w:style w:type="paragraph" w:styleId="140">
    <w:name w:val="Текст_формат1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150">
    <w:name w:val="Цифры1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160">
    <w:name w:val="Боковик1"/>
    <w:basedOn w:val="Normal"/>
    <w:qFormat/>
    <w:pPr>
      <w:spacing w:lineRule="exact" w:line="170" w:before="0" w:after="40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Ieieeeieiioeooe12">
    <w:name w:val="Ie?iee.eieiioeooe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1391">
    <w:name w:val="Список 139"/>
    <w:basedOn w:val="Normal"/>
    <w:qFormat/>
    <w:pPr>
      <w:spacing w:before="120" w:after="120"/>
      <w:ind w:left="360" w:hanging="360"/>
    </w:pPr>
    <w:rPr/>
  </w:style>
  <w:style w:type="paragraph" w:styleId="631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8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578">
    <w:name w:val="заголовок5.78"/>
    <w:basedOn w:val="Normal"/>
    <w:next w:val="Normal"/>
    <w:qFormat/>
    <w:pPr>
      <w:keepNext w:val="true"/>
    </w:pPr>
    <w:rPr>
      <w:b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82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4">
    <w:name w:val="Body Text Indent 214"/>
    <w:basedOn w:val="Normal"/>
    <w:qFormat/>
    <w:pPr>
      <w:widowControl w:val="false"/>
      <w:ind w:firstLine="709"/>
    </w:pPr>
    <w:rPr/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162">
    <w:name w:val="Ñòèëü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911">
    <w:name w:val="Ñòèëü119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511">
    <w:name w:val="заголовок 3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91">
    <w:name w:val="Body Text Indent 2319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Ieieeeieiioeooe111">
    <w:name w:val="Ie?iee.eieiioeooe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21">
    <w:name w:val="caaieiaie4.3121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Xl24181">
    <w:name w:val="xl241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Ieieeeieiioeooe21">
    <w:name w:val="Ie?iee.eieiioeooe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BodyTextIndent291">
    <w:name w:val="Body Text Indent 291"/>
    <w:basedOn w:val="Normal"/>
    <w:qFormat/>
    <w:pPr>
      <w:widowControl w:val="false"/>
      <w:ind w:firstLine="709"/>
    </w:pPr>
    <w:rPr/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/>
  </w:style>
  <w:style w:type="paragraph" w:styleId="641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4">
    <w:name w:val="çàãîëîâîê 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812">
    <w:name w:val="çàãîëîâîê 3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417">
    <w:name w:val="Список 141"/>
    <w:basedOn w:val="Normal"/>
    <w:qFormat/>
    <w:pPr>
      <w:spacing w:before="120" w:after="120"/>
      <w:ind w:left="360" w:hanging="360"/>
    </w:pPr>
    <w:rPr/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1">
    <w:name w:val="Список с номерами6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22">
    <w:name w:val="Список 142"/>
    <w:basedOn w:val="Normal"/>
    <w:qFormat/>
    <w:pPr>
      <w:spacing w:before="120" w:after="120"/>
      <w:ind w:left="360" w:hanging="360"/>
    </w:pPr>
    <w:rPr/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1">
    <w:name w:val="Список с номерами6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1">
    <w:name w:val="Список 143"/>
    <w:basedOn w:val="Normal"/>
    <w:qFormat/>
    <w:pPr>
      <w:spacing w:before="120" w:after="120"/>
      <w:ind w:left="360" w:hanging="360"/>
    </w:pPr>
    <w:rPr/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/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11">
    <w:name w:val="Ñòèëü16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1">
    <w:name w:val="заголовок5.771"/>
    <w:basedOn w:val="Normal"/>
    <w:next w:val="Normal"/>
    <w:qFormat/>
    <w:pPr>
      <w:keepNext w:val="true"/>
    </w:pPr>
    <w:rPr>
      <w:b/>
    </w:rPr>
  </w:style>
  <w:style w:type="paragraph" w:styleId="Xl401641">
    <w:name w:val="xl40164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">
    <w:name w:val="xl4026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/>
  </w:style>
  <w:style w:type="paragraph" w:styleId="69">
    <w:name w:val="Список с маркерами6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11112">
    <w:name w:val="xl243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5">
    <w:name w:val="заголовок 312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">
    <w:name w:val="xl24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">
    <w:name w:val="Body Text Indent 238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">
    <w:name w:val="заголовок 36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1911">
    <w:name w:val="xl4019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">
    <w:name w:val="заголовок 317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">
    <w:name w:val="заголовок4.313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1">
    <w:name w:val="Body Text Indent 23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1">
    <w:name w:val="xl4017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">
    <w:name w:val="xl2419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">
    <w:name w:val="Body Text Indent 321111"/>
    <w:basedOn w:val="Normal"/>
    <w:qFormat/>
    <w:pPr>
      <w:ind w:firstLine="720"/>
    </w:pPr>
    <w:rPr>
      <w:sz w:val="20"/>
    </w:rPr>
  </w:style>
  <w:style w:type="paragraph" w:styleId="11171">
    <w:name w:val="Ñòèëü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7">
    <w:name w:val="Верхний колонтитул3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/>
  </w:style>
  <w:style w:type="paragraph" w:styleId="70">
    <w:name w:val="Список с маркерами7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7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</w:rPr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7">
    <w:name w:val="Ñòèëü115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7">
    <w:name w:val="xl408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6">
    <w:name w:val="Ñòèëü115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6">
    <w:name w:val="xl408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5">
    <w:name w:val="Ñòèëü115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5">
    <w:name w:val="xl408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4">
    <w:name w:val="Ñòèëü115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4">
    <w:name w:val="xl408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4">
    <w:name w:val="xl40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4">
    <w:name w:val="Ñòèëü115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4">
    <w:name w:val="xl408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4">
    <w:name w:val="xl40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4">
    <w:name w:val="xl401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4">
    <w:name w:val="Ñòèëü115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4">
    <w:name w:val="xl408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4">
    <w:name w:val="xl40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4">
    <w:name w:val="xl401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44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2">
    <w:name w:val="Ñòèëü115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23">
    <w:name w:val="заголовок.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2">
    <w:name w:val="xl408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2">
    <w:name w:val="xl40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2">
    <w:name w:val="xl401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2">
    <w:name w:val="Ñòèëü115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21">
    <w:name w:val="заголовок.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2">
    <w:name w:val="xl4017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2">
    <w:name w:val="xl408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2">
    <w:name w:val="xl40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2">
    <w:name w:val="xl401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2">
    <w:name w:val="Body Text Indent 232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78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11">
    <w:name w:val="Ñòèëü1151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11">
    <w:name w:val="заголовок.1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1">
    <w:name w:val="xl4017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1">
    <w:name w:val="xl408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1">
    <w:name w:val="xl402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12">
    <w:name w:val="çàãîëîâîê 16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1">
    <w:name w:val="xl40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1">
    <w:name w:val="xl401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1">
    <w:name w:val="Body Text Indent 232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1">
    <w:name w:val="Body Text Indent 232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">
    <w:name w:val="xl4019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">
    <w:name w:val="xl408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">
    <w:name w:val="xl4012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">
    <w:name w:val="xl4015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11">
    <w:name w:val="xl4016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/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2">
    <w:name w:val="Список с номерами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81">
    <w:name w:val="Список 148"/>
    <w:basedOn w:val="Normal"/>
    <w:qFormat/>
    <w:pPr>
      <w:spacing w:before="120" w:after="120"/>
      <w:ind w:left="360" w:hanging="360"/>
    </w:pPr>
    <w:rPr/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81">
    <w:name w:val="Ñòèëü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8">
    <w:name w:val="Верхний колонтитул3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/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</w:rPr>
  </w:style>
  <w:style w:type="paragraph" w:styleId="3324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/>
  </w:style>
  <w:style w:type="paragraph" w:styleId="BodyTextIndent331">
    <w:name w:val="Body Text Indent 331"/>
    <w:basedOn w:val="Normal"/>
    <w:qFormat/>
    <w:pPr>
      <w:widowControl w:val="false"/>
      <w:spacing w:before="120" w:after="0"/>
      <w:ind w:firstLine="720"/>
    </w:pPr>
    <w:rPr/>
  </w:style>
  <w:style w:type="paragraph" w:styleId="3442">
    <w:name w:val="Верхний колонтитул34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42">
    <w:name w:val="Верхний колонтитул33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316">
    <w:name w:val="текст сноски13"/>
    <w:basedOn w:val="Normal"/>
    <w:qFormat/>
    <w:pPr>
      <w:widowControl w:val="false"/>
    </w:pPr>
    <w:rPr/>
  </w:style>
  <w:style w:type="paragraph" w:styleId="31223">
    <w:name w:val="заголовок 3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23">
    <w:name w:val="текст сноски42"/>
    <w:basedOn w:val="Normal"/>
    <w:qFormat/>
    <w:pPr>
      <w:widowControl w:val="false"/>
    </w:pPr>
    <w:rPr/>
  </w:style>
  <w:style w:type="paragraph" w:styleId="34321">
    <w:name w:val="Верхний колонтитул34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21">
    <w:name w:val="Верхний колонтитул331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7">
    <w:name w:val="текст сноски122"/>
    <w:basedOn w:val="Normal"/>
    <w:qFormat/>
    <w:pPr>
      <w:widowControl w:val="false"/>
    </w:pPr>
    <w:rPr/>
  </w:style>
  <w:style w:type="paragraph" w:styleId="4111">
    <w:name w:val="текст сноски411"/>
    <w:basedOn w:val="Normal"/>
    <w:qFormat/>
    <w:pPr>
      <w:widowControl w:val="false"/>
    </w:pPr>
    <w:rPr/>
  </w:style>
  <w:style w:type="paragraph" w:styleId="343112">
    <w:name w:val="Верхний колонтитул343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13">
    <w:name w:val="текст сноски1211"/>
    <w:basedOn w:val="Normal"/>
    <w:qFormat/>
    <w:pPr>
      <w:widowControl w:val="false"/>
    </w:pPr>
    <w:rPr/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16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/>
  </w:style>
  <w:style w:type="paragraph" w:styleId="3333">
    <w:name w:val="Верхний колонтитул3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32">
    <w:name w:val="Body Text Indent 332"/>
    <w:basedOn w:val="Normal"/>
    <w:qFormat/>
    <w:pPr>
      <w:widowControl w:val="false"/>
      <w:spacing w:before="120" w:after="0"/>
      <w:ind w:firstLine="720"/>
    </w:pPr>
    <w:rPr/>
  </w:style>
  <w:style w:type="paragraph" w:styleId="3452">
    <w:name w:val="Верхний колонтитул34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51">
    <w:name w:val="Верхний колонтитул33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418">
    <w:name w:val="текст сноски14"/>
    <w:basedOn w:val="Normal"/>
    <w:qFormat/>
    <w:pPr>
      <w:widowControl w:val="false"/>
    </w:pPr>
    <w:rPr/>
  </w:style>
  <w:style w:type="paragraph" w:styleId="31232">
    <w:name w:val="заголовок 31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4">
    <w:name w:val="текст сноски43"/>
    <w:basedOn w:val="Normal"/>
    <w:qFormat/>
    <w:pPr>
      <w:widowControl w:val="false"/>
    </w:pPr>
    <w:rPr/>
  </w:style>
  <w:style w:type="paragraph" w:styleId="34333">
    <w:name w:val="Верхний колонтитул34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31">
    <w:name w:val="Верхний колонтитул331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34">
    <w:name w:val="текст сноски123"/>
    <w:basedOn w:val="Normal"/>
    <w:qFormat/>
    <w:pPr>
      <w:widowControl w:val="false"/>
    </w:pPr>
    <w:rPr/>
  </w:style>
  <w:style w:type="paragraph" w:styleId="312122">
    <w:name w:val="заголовок 31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121">
    <w:name w:val="текст сноски412"/>
    <w:basedOn w:val="Normal"/>
    <w:qFormat/>
    <w:pPr>
      <w:widowControl w:val="false"/>
    </w:pPr>
    <w:rPr/>
  </w:style>
  <w:style w:type="paragraph" w:styleId="343121">
    <w:name w:val="Верхний колонтитул343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23">
    <w:name w:val="текст сноски1212"/>
    <w:basedOn w:val="Normal"/>
    <w:qFormat/>
    <w:pPr>
      <w:widowControl w:val="false"/>
    </w:pPr>
    <w:rPr/>
  </w:style>
  <w:style w:type="paragraph" w:styleId="3192">
    <w:name w:val="заголовок 31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501">
    <w:name w:val="Список 150"/>
    <w:basedOn w:val="Normal"/>
    <w:qFormat/>
    <w:pPr>
      <w:spacing w:before="120" w:after="120"/>
      <w:ind w:left="360" w:hanging="360"/>
    </w:pPr>
    <w:rPr/>
  </w:style>
  <w:style w:type="paragraph" w:styleId="75">
    <w:name w:val="Список с маркерами7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1">
    <w:name w:val="Список с номерами7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21">
    <w:name w:val="заголовок 310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41">
    <w:name w:val="Ñòèëü1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0111">
    <w:name w:val="заголовок 310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211111">
    <w:name w:val="xl40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3121">
    <w:name w:val="заголовок4.31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01">
    <w:name w:val="заголовок 32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011">
    <w:name w:val="Ñòèëü1110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616">
    <w:name w:val="заголовок 3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511">
    <w:name w:val="Список 151"/>
    <w:basedOn w:val="Normal"/>
    <w:qFormat/>
    <w:pPr>
      <w:spacing w:before="120" w:after="120"/>
      <w:ind w:left="360" w:hanging="360"/>
    </w:pPr>
    <w:rPr/>
  </w:style>
  <w:style w:type="paragraph" w:styleId="76">
    <w:name w:val="Список с маркерами7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1">
    <w:name w:val="Список с номерами7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141">
    <w:name w:val="Body Text Indent 3141"/>
    <w:basedOn w:val="Normal"/>
    <w:qFormat/>
    <w:pPr>
      <w:widowControl w:val="false"/>
      <w:spacing w:before="120" w:after="0"/>
      <w:ind w:firstLine="720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 w:val="24"/>
    </w:rPr>
  </w:style>
  <w:style w:type="paragraph" w:styleId="77">
    <w:name w:val="Список с маркерами7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921">
    <w:name w:val="заголовок 392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11421">
    <w:name w:val="Ñòèëü114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4311111">
    <w:name w:val="заголовок4.3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531">
    <w:name w:val="Список 153"/>
    <w:basedOn w:val="Normal"/>
    <w:qFormat/>
    <w:pPr>
      <w:spacing w:before="120" w:after="120"/>
      <w:ind w:left="360" w:hanging="360"/>
    </w:pPr>
    <w:rPr/>
  </w:style>
  <w:style w:type="paragraph" w:styleId="79">
    <w:name w:val="Список с маркерами7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321112">
    <w:name w:val="Body Text Indent 321112"/>
    <w:basedOn w:val="Normal"/>
    <w:qFormat/>
    <w:pPr>
      <w:ind w:firstLine="720"/>
    </w:pPr>
    <w:rPr>
      <w:sz w:val="20"/>
    </w:rPr>
  </w:style>
  <w:style w:type="paragraph" w:styleId="1158">
    <w:name w:val="Ñòèëü115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911">
    <w:name w:val="заголовок 319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Xl40201">
    <w:name w:val="xl402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151">
    <w:name w:val="Body Text Indent 221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43141">
    <w:name w:val="заголовок4.314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5741">
    <w:name w:val="заголовок5.741"/>
    <w:basedOn w:val="Normal"/>
    <w:next w:val="Normal"/>
    <w:qFormat/>
    <w:pPr>
      <w:keepNext w:val="true"/>
      <w:jc w:val="left"/>
    </w:pPr>
    <w:rPr>
      <w:b/>
    </w:rPr>
  </w:style>
  <w:style w:type="paragraph" w:styleId="BodyTextIndent3211121">
    <w:name w:val="Body Text Indent 3211121"/>
    <w:basedOn w:val="Normal"/>
    <w:qFormat/>
    <w:pPr>
      <w:ind w:firstLine="720"/>
    </w:pPr>
    <w:rPr>
      <w:sz w:val="20"/>
    </w:rPr>
  </w:style>
  <w:style w:type="paragraph" w:styleId="BodyTextIndent317">
    <w:name w:val="Body Text Indent 317"/>
    <w:basedOn w:val="Normal"/>
    <w:qFormat/>
    <w:pPr>
      <w:widowControl w:val="false"/>
      <w:spacing w:before="120" w:after="0"/>
      <w:ind w:firstLine="720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/>
  </w:style>
  <w:style w:type="paragraph" w:styleId="80">
    <w:name w:val="Список с маркерами8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111121">
    <w:name w:val="xl243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5">
    <w:name w:val="заголовок 312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">
    <w:name w:val="xl24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">
    <w:name w:val="Body Text Indent 238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">
    <w:name w:val="заголовок 36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1111">
    <w:name w:val="Ñòèëü16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5">
    <w:name w:val="заголовок 3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">
    <w:name w:val="xl24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">
    <w:name w:val="Body Text Indent 238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">
    <w:name w:val="заголовок 36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2">
    <w:name w:val="заголовок4.313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4111">
    <w:name w:val="Ñòèëü114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61">
    <w:name w:val="Список 156"/>
    <w:basedOn w:val="Normal"/>
    <w:qFormat/>
    <w:pPr>
      <w:spacing w:before="120" w:after="120"/>
      <w:ind w:left="360" w:hanging="360"/>
    </w:pPr>
    <w:rPr/>
  </w:style>
  <w:style w:type="paragraph" w:styleId="84">
    <w:name w:val="Список с маркерами8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41">
    <w:name w:val="Список с номерами8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81">
    <w:name w:val="Список 158"/>
    <w:basedOn w:val="Normal"/>
    <w:qFormat/>
    <w:pPr>
      <w:spacing w:before="120" w:after="120"/>
      <w:ind w:left="360" w:hanging="360"/>
    </w:pPr>
    <w:rPr/>
  </w:style>
  <w:style w:type="paragraph" w:styleId="86">
    <w:name w:val="Список с маркерами8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61">
    <w:name w:val="Список с номерами8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57713">
    <w:name w:val="заголовок5.7713"/>
    <w:basedOn w:val="Normal"/>
    <w:next w:val="Normal"/>
    <w:qFormat/>
    <w:pPr>
      <w:keepNext w:val="true"/>
    </w:pPr>
    <w:rPr>
      <w:b/>
    </w:rPr>
  </w:style>
  <w:style w:type="paragraph" w:styleId="Xl4016413">
    <w:name w:val="xl40164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">
    <w:name w:val="xl4026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">
    <w:name w:val="цифры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13">
    <w:name w:val="Ñòèëü16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">
    <w:name w:val="Body Text Indent 2103"/>
    <w:basedOn w:val="Normal"/>
    <w:qFormat/>
    <w:pPr>
      <w:widowControl w:val="false"/>
      <w:ind w:firstLine="709"/>
    </w:pPr>
    <w:rPr/>
  </w:style>
  <w:style w:type="paragraph" w:styleId="Xl2431111213">
    <w:name w:val="xl243111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">
    <w:name w:val="заголовок 312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">
    <w:name w:val="xl2411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">
    <w:name w:val="Body Text Indent 23811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">
    <w:name w:val="заголовок 3611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/>
  </w:style>
  <w:style w:type="paragraph" w:styleId="87">
    <w:name w:val="Список с маркерами8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71">
    <w:name w:val="Список с номерами8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3">
    <w:name w:val="Ñòèëü114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">
    <w:name w:val="Body Text Indent 2319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03">
    <w:name w:val="заголовок 320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53">
    <w:name w:val="заголовок4.315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53">
    <w:name w:val="Верхний колонтитул325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3">
    <w:name w:val="заголовок4.3132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274">
    <w:name w:val="xl402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923">
    <w:name w:val="заголовок 39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4113">
    <w:name w:val="Ñòèëü114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23">
    <w:name w:val="Body Text Indent 2123"/>
    <w:basedOn w:val="Normal"/>
    <w:qFormat/>
    <w:pPr>
      <w:widowControl w:val="false"/>
      <w:ind w:firstLine="709"/>
    </w:pPr>
    <w:rPr/>
  </w:style>
  <w:style w:type="paragraph" w:styleId="1731">
    <w:name w:val="çàãîëîâîê 17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4411">
    <w:name w:val="Список с номерами4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/>
  </w:style>
  <w:style w:type="paragraph" w:styleId="Xl242611">
    <w:name w:val="xl242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">
    <w:name w:val="xl407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53">
    <w:name w:val="xl253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54">
    <w:name w:val="xl254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111112">
    <w:name w:val="xl24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">
    <w:name w:val="Body Text Indent 238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">
    <w:name w:val="заголовок 36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21">
    <w:name w:val="заголовок 38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2">
    <w:name w:val="Body Text Indent 322"/>
    <w:basedOn w:val="Normal"/>
    <w:qFormat/>
    <w:pPr>
      <w:ind w:firstLine="720"/>
    </w:pPr>
    <w:rPr>
      <w:sz w:val="20"/>
    </w:rPr>
  </w:style>
  <w:style w:type="paragraph" w:styleId="31721">
    <w:name w:val="заголовок 317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2">
    <w:name w:val="xl2419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2">
    <w:name w:val="Body Text Indent 3212"/>
    <w:basedOn w:val="Normal"/>
    <w:qFormat/>
    <w:pPr>
      <w:ind w:firstLine="720"/>
    </w:pPr>
    <w:rPr>
      <w:sz w:val="20"/>
    </w:rPr>
  </w:style>
  <w:style w:type="paragraph" w:styleId="31712">
    <w:name w:val="заголовок 317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2">
    <w:name w:val="заголовок4.313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2">
    <w:name w:val="Body Text Indent 23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2">
    <w:name w:val="xl4017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2">
    <w:name w:val="xl2419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2">
    <w:name w:val="Body Text Indent 32112"/>
    <w:basedOn w:val="Normal"/>
    <w:qFormat/>
    <w:pPr>
      <w:ind w:firstLine="720"/>
    </w:pPr>
    <w:rPr>
      <w:sz w:val="20"/>
    </w:rPr>
  </w:style>
  <w:style w:type="paragraph" w:styleId="Xl401912">
    <w:name w:val="xl4019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2">
    <w:name w:val="заголовок 317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2">
    <w:name w:val="заголовок4.313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2">
    <w:name w:val="xl4017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2">
    <w:name w:val="xl2419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9111">
    <w:name w:val="xl4019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">
    <w:name w:val="заголовок 317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">
    <w:name w:val="заголовок4.313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11">
    <w:name w:val="Body Text Indent 232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11">
    <w:name w:val="xl4017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">
    <w:name w:val="xl2419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1">
    <w:name w:val="Body Text Indent 3211111"/>
    <w:basedOn w:val="Normal"/>
    <w:qFormat/>
    <w:pPr>
      <w:ind w:firstLine="720"/>
    </w:pPr>
    <w:rPr>
      <w:sz w:val="20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/>
  </w:style>
  <w:style w:type="paragraph" w:styleId="74">
    <w:name w:val="Список с маркерами7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1">
    <w:name w:val="Список с номерами7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9">
    <w:name w:val="Верхний колонтитул3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71">
    <w:name w:val="Верхний колонтитул316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/>
  </w:style>
  <w:style w:type="paragraph" w:styleId="78">
    <w:name w:val="Список с маркерами7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">
    <w:name w:val="Ñòèëü1151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2">
    <w:name w:val="заголовок.1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">
    <w:name w:val="xl4017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">
    <w:name w:val="xl408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">
    <w:name w:val="xl402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">
    <w:name w:val="Body Text Indent 232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1">
    <w:name w:val="xl4019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">
    <w:name w:val="xl408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">
    <w:name w:val="xl4012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">
    <w:name w:val="xl4015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">
    <w:name w:val="Ñòèëü11511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">
    <w:name w:val="Body Text Indent 215"/>
    <w:basedOn w:val="Normal"/>
    <w:qFormat/>
    <w:pPr>
      <w:widowControl w:val="false"/>
      <w:ind w:firstLine="709"/>
    </w:pPr>
    <w:rPr/>
  </w:style>
  <w:style w:type="paragraph" w:styleId="1111121">
    <w:name w:val="заголовок.11111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">
    <w:name w:val="xl4017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">
    <w:name w:val="xl408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">
    <w:name w:val="xl402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">
    <w:name w:val="xl4019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">
    <w:name w:val="xl408111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">
    <w:name w:val="xl4012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">
    <w:name w:val="xl4015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">
    <w:name w:val="Body Text Indent 2322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/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2">
    <w:name w:val="Список с номерами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1">
    <w:name w:val="Список 162"/>
    <w:basedOn w:val="Normal"/>
    <w:qFormat/>
    <w:pPr>
      <w:spacing w:before="120" w:after="120"/>
      <w:ind w:left="360" w:hanging="360"/>
    </w:pPr>
    <w:rPr/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2">
    <w:name w:val="Список с номерами8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11113">
    <w:name w:val="заголовок 36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113">
    <w:name w:val="Body Text Indent 238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22">
    <w:name w:val="Ñòèëü16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031">
    <w:name w:val="Body Text Indent 21031"/>
    <w:basedOn w:val="Normal"/>
    <w:qFormat/>
    <w:pPr>
      <w:widowControl w:val="false"/>
      <w:ind w:firstLine="709"/>
    </w:pPr>
    <w:rPr/>
  </w:style>
  <w:style w:type="paragraph" w:styleId="577131">
    <w:name w:val="заголовок5.77131"/>
    <w:basedOn w:val="Normal"/>
    <w:next w:val="Normal"/>
    <w:qFormat/>
    <w:pPr>
      <w:keepNext w:val="true"/>
    </w:pPr>
    <w:rPr>
      <w:b/>
    </w:rPr>
  </w:style>
  <w:style w:type="paragraph" w:styleId="Xl40164131">
    <w:name w:val="xl401641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">
    <w:name w:val="xl40263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">
    <w:name w:val="цифры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2">
    <w:name w:val="цифры119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12132">
    <w:name w:val="xl24311112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">
    <w:name w:val="заголовок 312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">
    <w:name w:val="xl2411111111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">
    <w:name w:val="Body Text Indent 23811111111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">
    <w:name w:val="заголовок 3611111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26111">
    <w:name w:val="xl2426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">
    <w:name w:val="xl407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13">
    <w:name w:val="Список 161"/>
    <w:basedOn w:val="Normal"/>
    <w:qFormat/>
    <w:pPr>
      <w:spacing w:before="120" w:after="120"/>
      <w:ind w:left="360" w:hanging="360"/>
    </w:pPr>
    <w:rPr/>
  </w:style>
  <w:style w:type="paragraph" w:styleId="831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32">
    <w:name w:val="Список с номерами8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11">
    <w:name w:val="çàãîëîâîê 3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">
    <w:name w:val="xl4026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 w:val="24"/>
    </w:rPr>
  </w:style>
  <w:style w:type="paragraph" w:styleId="85">
    <w:name w:val="Список с номерами8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41">
    <w:name w:val="Список 164"/>
    <w:basedOn w:val="Normal"/>
    <w:qFormat/>
    <w:pPr>
      <w:spacing w:before="120" w:after="120"/>
      <w:ind w:left="360" w:hanging="360"/>
    </w:pPr>
    <w:rPr/>
  </w:style>
  <w:style w:type="paragraph" w:styleId="851">
    <w:name w:val="Список с маркерами8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8">
    <w:name w:val="Список с номерами8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/>
  </w:style>
  <w:style w:type="paragraph" w:styleId="881">
    <w:name w:val="Список с маркерами8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9">
    <w:name w:val="Список с номерами8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91111">
    <w:name w:val="xl4019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">
    <w:name w:val="заголовок 317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">
    <w:name w:val="заголовок4.313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">
    <w:name w:val="xl4017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">
    <w:name w:val="xl2419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11">
    <w:name w:val="Body Text Indent 32111111"/>
    <w:basedOn w:val="Normal"/>
    <w:qFormat/>
    <w:pPr>
      <w:ind w:firstLine="720"/>
    </w:pPr>
    <w:rPr>
      <w:sz w:val="20"/>
    </w:rPr>
  </w:style>
  <w:style w:type="paragraph" w:styleId="16211">
    <w:name w:val="Ñòèëü16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">
    <w:name w:val="заголовок5.771311"/>
    <w:basedOn w:val="Normal"/>
    <w:next w:val="Normal"/>
    <w:qFormat/>
    <w:pPr>
      <w:keepNext w:val="true"/>
    </w:pPr>
    <w:rPr>
      <w:b/>
    </w:rPr>
  </w:style>
  <w:style w:type="paragraph" w:styleId="Xl401641311">
    <w:name w:val="xl4016413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">
    <w:name w:val="xl402633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1">
    <w:name w:val="цифры112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11">
    <w:name w:val="цифры119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4131">
    <w:name w:val="Ñòèëü114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1">
    <w:name w:val="Body Text Indent 2319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31">
    <w:name w:val="xl2427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1">
    <w:name w:val="xl4027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54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031">
    <w:name w:val="заголовок 320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">
    <w:name w:val="Верхний колонтитул3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3">
    <w:name w:val="заголовок4.313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31">
    <w:name w:val="заголовок 392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1">
    <w:name w:val="xl251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41131">
    <w:name w:val="Ñòèëü114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0">
    <w:name w:val="Верхний колонтитул3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1231">
    <w:name w:val="Body Text Indent 21231"/>
    <w:basedOn w:val="Normal"/>
    <w:qFormat/>
    <w:pPr>
      <w:widowControl w:val="false"/>
      <w:ind w:firstLine="709"/>
    </w:pPr>
    <w:rPr/>
  </w:style>
  <w:style w:type="paragraph" w:styleId="11191">
    <w:name w:val="Ñòèëü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61">
    <w:name w:val="Список 166"/>
    <w:basedOn w:val="Normal"/>
    <w:qFormat/>
    <w:pPr>
      <w:spacing w:before="120" w:after="120"/>
      <w:ind w:left="360" w:hanging="360"/>
    </w:pPr>
    <w:rPr/>
  </w:style>
  <w:style w:type="paragraph" w:styleId="891">
    <w:name w:val="Список с маркерами8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">
    <w:name w:val="Список с номерами9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7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9">
    <w:name w:val="Ñòèëü115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8">
    <w:name w:val="xl408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7">
    <w:name w:val="Ñòèëü115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7">
    <w:name w:val="xl408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6">
    <w:name w:val="Ñòèëü115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6">
    <w:name w:val="xl408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5">
    <w:name w:val="Ñòèëü115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5">
    <w:name w:val="xl408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5">
    <w:name w:val="xl40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5">
    <w:name w:val="Ñòèëü115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5">
    <w:name w:val="xl408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5">
    <w:name w:val="xl40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5">
    <w:name w:val="xl401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5">
    <w:name w:val="Ñòèëü115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5">
    <w:name w:val="xl408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5">
    <w:name w:val="xl40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5">
    <w:name w:val="xl4015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0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3">
    <w:name w:val="Ñòèëü115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33">
    <w:name w:val="заголовок.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3">
    <w:name w:val="xl408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3">
    <w:name w:val="xl40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3">
    <w:name w:val="xl401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3">
    <w:name w:val="Ñòèëü115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31">
    <w:name w:val="заголовок.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3">
    <w:name w:val="xl4017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3">
    <w:name w:val="xl408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3">
    <w:name w:val="xl40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3">
    <w:name w:val="xl4015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3">
    <w:name w:val="Body Text Indent 232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88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3">
    <w:name w:val="Ñòèëü1151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3">
    <w:name w:val="заголовок.1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3">
    <w:name w:val="xl4017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3">
    <w:name w:val="xl408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3">
    <w:name w:val="xl402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23">
    <w:name w:val="çàãîëîâîê 16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2">
    <w:name w:val="xl40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2">
    <w:name w:val="xl401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3">
    <w:name w:val="Body Text Indent 232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2">
    <w:name w:val="Body Text Indent 232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2">
    <w:name w:val="xl40192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2">
    <w:name w:val="xl408111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2">
    <w:name w:val="xl4012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2">
    <w:name w:val="xl4015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2">
    <w:name w:val="Ñòèëü115111111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6">
    <w:name w:val="Body Text Indent 216"/>
    <w:basedOn w:val="Normal"/>
    <w:qFormat/>
    <w:pPr>
      <w:widowControl w:val="false"/>
      <w:ind w:firstLine="709"/>
    </w:pPr>
    <w:rPr/>
  </w:style>
  <w:style w:type="paragraph" w:styleId="1111122">
    <w:name w:val="заголовок.11111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2">
    <w:name w:val="xl4017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2">
    <w:name w:val="xl408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2">
    <w:name w:val="xl402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2">
    <w:name w:val="xl40192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2">
    <w:name w:val="xl408111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2">
    <w:name w:val="xl4012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2">
    <w:name w:val="xl4015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2">
    <w:name w:val="Body Text Indent 2322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1">
    <w:name w:val="Ñòèëü115111111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">
    <w:name w:val="Body Text Indent 2151"/>
    <w:basedOn w:val="Normal"/>
    <w:qFormat/>
    <w:pPr>
      <w:widowControl w:val="false"/>
      <w:ind w:firstLine="709"/>
    </w:pPr>
    <w:rPr/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">
    <w:name w:val="заголовок.11111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">
    <w:name w:val="xl40172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">
    <w:name w:val="xl408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">
    <w:name w:val="xl402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">
    <w:name w:val="xl40192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">
    <w:name w:val="xl408111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">
    <w:name w:val="xl4012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">
    <w:name w:val="xl4015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">
    <w:name w:val="Body Text Indent 2322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1">
    <w:name w:val="заголовок 36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1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02">
    <w:name w:val="Ñòèëü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9">
    <w:name w:val="xl403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671">
    <w:name w:val="Список 167"/>
    <w:basedOn w:val="Normal"/>
    <w:qFormat/>
    <w:pPr>
      <w:spacing w:before="120" w:after="120"/>
      <w:ind w:left="360" w:hanging="360"/>
    </w:pPr>
    <w:rPr/>
  </w:style>
  <w:style w:type="paragraph" w:styleId="901">
    <w:name w:val="Список с маркерами9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1">
    <w:name w:val="Список с номерами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7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32">
    <w:name w:val="Ñòèëü16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5">
    <w:name w:val="xl4016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2">
    <w:name w:val="заголовок5.712"/>
    <w:basedOn w:val="Normal"/>
    <w:next w:val="Normal"/>
    <w:qFormat/>
    <w:pPr>
      <w:keepNext w:val="true"/>
    </w:pPr>
    <w:rPr>
      <w:b/>
    </w:rPr>
  </w:style>
  <w:style w:type="paragraph" w:styleId="Xl255">
    <w:name w:val="xl255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40110">
    <w:name w:val="xl40110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02">
    <w:name w:val="Список 1110"/>
    <w:basedOn w:val="Normal"/>
    <w:qFormat/>
    <w:pPr>
      <w:spacing w:before="120" w:after="120"/>
      <w:ind w:left="360" w:hanging="360"/>
    </w:pPr>
    <w:rPr/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11">
    <w:name w:val="xl4016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3">
    <w:name w:val="xl2419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11">
    <w:name w:val="Body Text Indent 28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3">
    <w:name w:val="заголовок5.713"/>
    <w:basedOn w:val="Normal"/>
    <w:next w:val="Normal"/>
    <w:qFormat/>
    <w:pPr>
      <w:keepNext w:val="true"/>
    </w:pPr>
    <w:rPr>
      <w:b/>
    </w:rPr>
  </w:style>
  <w:style w:type="paragraph" w:styleId="Xl243113">
    <w:name w:val="xl243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32">
    <w:name w:val="заголовок 312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3">
    <w:name w:val="xl24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3">
    <w:name w:val="Body Text Indent 238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3">
    <w:name w:val="заголовок 36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2">
    <w:name w:val="xl2512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193">
    <w:name w:val="xl2419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3">
    <w:name w:val="xl243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42">
    <w:name w:val="заголовок 31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2">
    <w:name w:val="xl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2">
    <w:name w:val="Body Text Indent 238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2">
    <w:name w:val="заголовок 36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73">
    <w:name w:val="çàãîëîâîê 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5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0">
    <w:name w:val="Верхний колонтитул3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95">
    <w:name w:val="çàãîëîâîê 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01">
    <w:name w:val="Список 1210"/>
    <w:basedOn w:val="Normal"/>
    <w:qFormat/>
    <w:pPr>
      <w:spacing w:before="120" w:after="120"/>
      <w:ind w:left="360" w:hanging="360"/>
    </w:pPr>
    <w:rPr/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2">
    <w:name w:val="xl4026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101">
    <w:name w:val="Список 1310"/>
    <w:basedOn w:val="Normal"/>
    <w:qFormat/>
    <w:pPr>
      <w:spacing w:before="120" w:after="120"/>
      <w:ind w:left="360" w:hanging="360"/>
    </w:pPr>
    <w:rPr/>
  </w:style>
  <w:style w:type="paragraph" w:styleId="Xl243111122">
    <w:name w:val="xl24311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21">
    <w:name w:val="заголовок 312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2">
    <w:name w:val="xl241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2">
    <w:name w:val="Body Text Indent 2381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2">
    <w:name w:val="заголовок 361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4101">
    <w:name w:val="Список 1410"/>
    <w:basedOn w:val="Normal"/>
    <w:qFormat/>
    <w:pPr>
      <w:spacing w:before="120" w:after="120"/>
      <w:ind w:left="360" w:hanging="360"/>
    </w:pPr>
    <w:rPr/>
  </w:style>
  <w:style w:type="paragraph" w:styleId="15101">
    <w:name w:val="Список 1510"/>
    <w:basedOn w:val="Normal"/>
    <w:qFormat/>
    <w:pPr>
      <w:spacing w:before="120" w:after="120"/>
      <w:ind w:left="360" w:hanging="360"/>
    </w:pPr>
    <w:rPr/>
  </w:style>
  <w:style w:type="paragraph" w:styleId="1681">
    <w:name w:val="Список 168"/>
    <w:basedOn w:val="Normal"/>
    <w:qFormat/>
    <w:pPr>
      <w:spacing w:before="120" w:after="120"/>
      <w:ind w:left="360" w:hanging="360"/>
    </w:pPr>
    <w:rPr/>
  </w:style>
  <w:style w:type="paragraph" w:styleId="BodyTextIndent217">
    <w:name w:val="Body Text Indent 217"/>
    <w:basedOn w:val="Normal"/>
    <w:qFormat/>
    <w:pPr>
      <w:widowControl w:val="false"/>
      <w:ind w:firstLine="709"/>
    </w:pPr>
    <w:rPr/>
  </w:style>
  <w:style w:type="paragraph" w:styleId="11201">
    <w:name w:val="Ñòèëü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21">
    <w:name w:val="Ñòèëü16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2">
    <w:name w:val="заголовок5.772"/>
    <w:basedOn w:val="Normal"/>
    <w:next w:val="Normal"/>
    <w:qFormat/>
    <w:pPr>
      <w:keepNext w:val="true"/>
    </w:pPr>
    <w:rPr>
      <w:b/>
    </w:rPr>
  </w:style>
  <w:style w:type="paragraph" w:styleId="Xl401642">
    <w:name w:val="xl40164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23">
    <w:name w:val="цифры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2">
    <w:name w:val="Ñòèëü16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11">
    <w:name w:val="заголовок5.7711"/>
    <w:basedOn w:val="Normal"/>
    <w:next w:val="Normal"/>
    <w:qFormat/>
    <w:pPr>
      <w:keepNext w:val="true"/>
    </w:pPr>
    <w:rPr>
      <w:b/>
    </w:rPr>
  </w:style>
  <w:style w:type="paragraph" w:styleId="Xl4016411">
    <w:name w:val="xl40164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1">
    <w:name w:val="xl4026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11">
    <w:name w:val="цифры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11">
    <w:name w:val="Ñòèëü116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1111">
    <w:name w:val="Ñòèëü16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1">
    <w:name w:val="Body Text Indent 2101"/>
    <w:basedOn w:val="Normal"/>
    <w:qFormat/>
    <w:pPr>
      <w:widowControl w:val="false"/>
      <w:ind w:firstLine="709"/>
    </w:pPr>
    <w:rPr/>
  </w:style>
  <w:style w:type="paragraph" w:styleId="1611131">
    <w:name w:val="Ñòèëü161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2">
    <w:name w:val="Body Text Indent 21032"/>
    <w:basedOn w:val="Normal"/>
    <w:qFormat/>
    <w:pPr>
      <w:widowControl w:val="false"/>
      <w:ind w:firstLine="709"/>
    </w:pPr>
    <w:rPr/>
  </w:style>
  <w:style w:type="paragraph" w:styleId="577132">
    <w:name w:val="заголовок5.77132"/>
    <w:basedOn w:val="Normal"/>
    <w:next w:val="Normal"/>
    <w:qFormat/>
    <w:pPr>
      <w:keepNext w:val="true"/>
    </w:pPr>
    <w:rPr>
      <w:b/>
    </w:rPr>
  </w:style>
  <w:style w:type="paragraph" w:styleId="Xl40164132">
    <w:name w:val="xl401641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2">
    <w:name w:val="xl40263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2">
    <w:name w:val="цифры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21">
    <w:name w:val="цифры119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2">
    <w:name w:val="xl243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21">
    <w:name w:val="заголовок 31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2">
    <w:name w:val="xl24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2">
    <w:name w:val="Body Text Indent 238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2">
    <w:name w:val="заголовок 36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3">
    <w:name w:val="xl243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21">
    <w:name w:val="заголовок 312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2">
    <w:name w:val="xl24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2">
    <w:name w:val="Body Text Indent 238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1">
    <w:name w:val="заголовок 36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1">
    <w:name w:val="xl24311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3">
    <w:name w:val="заголовок 312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1">
    <w:name w:val="xl24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1">
    <w:name w:val="Body Text Indent 2381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1">
    <w:name w:val="заголовок 361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1">
    <w:name w:val="xl24311112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1">
    <w:name w:val="заголовок 312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1">
    <w:name w:val="xl241111111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1">
    <w:name w:val="Body Text Indent 23811111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1">
    <w:name w:val="заголовок 3611111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/>
  </w:style>
  <w:style w:type="paragraph" w:styleId="2117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21">
    <w:name w:val="xl4016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1">
    <w:name w:val="заголовок5.721"/>
    <w:basedOn w:val="Normal"/>
    <w:next w:val="Normal"/>
    <w:qFormat/>
    <w:pPr>
      <w:keepNext w:val="true"/>
      <w:jc w:val="left"/>
    </w:pPr>
    <w:rPr>
      <w:b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11">
    <w:name w:val="Список 181"/>
    <w:basedOn w:val="Normal"/>
    <w:qFormat/>
    <w:pPr>
      <w:spacing w:before="120" w:after="120"/>
      <w:ind w:left="360" w:hanging="360"/>
    </w:pPr>
    <w:rPr/>
  </w:style>
  <w:style w:type="paragraph" w:styleId="3128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31">
    <w:name w:val="xl4016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31">
    <w:name w:val="Body Text Indent 28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31">
    <w:name w:val="заголовок5.731"/>
    <w:basedOn w:val="Normal"/>
    <w:next w:val="Normal"/>
    <w:qFormat/>
    <w:pPr>
      <w:keepNext w:val="true"/>
      <w:jc w:val="left"/>
    </w:pPr>
    <w:rPr>
      <w:b/>
    </w:rPr>
  </w:style>
  <w:style w:type="paragraph" w:styleId="Xl2431121">
    <w:name w:val="xl243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211">
    <w:name w:val="заголовок 312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21">
    <w:name w:val="xl24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1">
    <w:name w:val="Body Text Indent 238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1">
    <w:name w:val="заголовок 36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22">
    <w:name w:val="çàãîëîâîê 3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21">
    <w:name w:val="çàãîëîâîê 3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2">
    <w:name w:val="xl402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2">
    <w:name w:val="xl4026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61111132">
    <w:name w:val="заголовок 36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915">
    <w:name w:val="Список 191"/>
    <w:basedOn w:val="Normal"/>
    <w:qFormat/>
    <w:pPr>
      <w:spacing w:before="120" w:after="120"/>
      <w:ind w:left="360" w:hanging="360"/>
    </w:pPr>
    <w:rPr/>
  </w:style>
  <w:style w:type="paragraph" w:styleId="16221">
    <w:name w:val="Ñòèëü16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2">
    <w:name w:val="xl243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0311">
    <w:name w:val="Body Text Indent 210311"/>
    <w:basedOn w:val="Normal"/>
    <w:qFormat/>
    <w:pPr>
      <w:widowControl w:val="false"/>
      <w:ind w:firstLine="709"/>
    </w:pPr>
    <w:rPr/>
  </w:style>
  <w:style w:type="paragraph" w:styleId="5771312">
    <w:name w:val="заголовок5.771312"/>
    <w:basedOn w:val="Normal"/>
    <w:next w:val="Normal"/>
    <w:qFormat/>
    <w:pPr>
      <w:keepNext w:val="true"/>
    </w:pPr>
    <w:rPr>
      <w:b/>
    </w:rPr>
  </w:style>
  <w:style w:type="paragraph" w:styleId="Xl401641312">
    <w:name w:val="xl4016413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2">
    <w:name w:val="xl402633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2">
    <w:name w:val="цифры112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21">
    <w:name w:val="цифры119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BodyTextIndent2381111131">
    <w:name w:val="Body Text Indent 238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2111">
    <w:name w:val="Ñòèëü16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1">
    <w:name w:val="xl243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">
    <w:name w:val="заголовок5.7713111"/>
    <w:basedOn w:val="Normal"/>
    <w:next w:val="Normal"/>
    <w:qFormat/>
    <w:pPr>
      <w:keepNext w:val="true"/>
    </w:pPr>
    <w:rPr>
      <w:b/>
    </w:rPr>
  </w:style>
  <w:style w:type="paragraph" w:styleId="Xl4016413111">
    <w:name w:val="xl4016413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1">
    <w:name w:val="xl402633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11">
    <w:name w:val="цифры112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111">
    <w:name w:val="цифры119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43">
    <w:name w:val="Ñòèëü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9">
    <w:name w:val="Список 169"/>
    <w:basedOn w:val="Normal"/>
    <w:qFormat/>
    <w:pPr>
      <w:spacing w:before="120" w:after="120"/>
      <w:ind w:left="360" w:hanging="360"/>
    </w:pPr>
    <w:rPr/>
  </w:style>
  <w:style w:type="paragraph" w:styleId="912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1">
    <w:name w:val="Список с номерами9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42">
    <w:name w:val="Ñòèëü16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6">
    <w:name w:val="xl4016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4">
    <w:name w:val="xl2419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6">
    <w:name w:val="Body Text Indent 286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</w:rPr>
  </w:style>
  <w:style w:type="paragraph" w:styleId="Xl24314">
    <w:name w:val="xl243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52">
    <w:name w:val="заголовок 31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3">
    <w:name w:val="xl24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4">
    <w:name w:val="Body Text Indent 238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4">
    <w:name w:val="заголовок 36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4">
    <w:name w:val="xl243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41">
    <w:name w:val="заголовок 312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4">
    <w:name w:val="xl24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4">
    <w:name w:val="Body Text Indent 238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4">
    <w:name w:val="заголовок 36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03">
    <w:name w:val="çàãîëîâîê 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3">
    <w:name w:val="xl243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31">
    <w:name w:val="заголовок 312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3">
    <w:name w:val="xl24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3">
    <w:name w:val="Body Text Indent 238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3">
    <w:name w:val="заголовок 36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4">
    <w:name w:val="xl243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31">
    <w:name w:val="заголовок 312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3">
    <w:name w:val="xl24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3">
    <w:name w:val="Body Text Indent 238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3">
    <w:name w:val="заголовок 36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3">
    <w:name w:val="xl243111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31">
    <w:name w:val="заголовок 312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3">
    <w:name w:val="xl241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3">
    <w:name w:val="Body Text Indent 2381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3">
    <w:name w:val="заголовок 361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2">
    <w:name w:val="xl243111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21">
    <w:name w:val="заголовок 312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2">
    <w:name w:val="xl2411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2">
    <w:name w:val="Body Text Indent 23811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2">
    <w:name w:val="заголовок 3611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3">
    <w:name w:val="xl24311112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3">
    <w:name w:val="заголовок 312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3">
    <w:name w:val="xl2411111111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3">
    <w:name w:val="Body Text Indent 2381111111111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3">
    <w:name w:val="заголовок 3611111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">
    <w:name w:val="xl243111121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">
    <w:name w:val="заголовок 31211111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">
    <w:name w:val="xl24111111111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">
    <w:name w:val="Body Text Indent 2381111111111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">
    <w:name w:val="заголовок 361111111111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3">
    <w:name w:val="заголовок 36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1">
    <w:name w:val="Body Text Indent 285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">
    <w:name w:val="xl2426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">
    <w:name w:val="xl407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0">
    <w:name w:val="Список 170"/>
    <w:basedOn w:val="Normal"/>
    <w:qFormat/>
    <w:pPr>
      <w:spacing w:before="120" w:after="120"/>
      <w:ind w:left="360" w:hanging="360"/>
    </w:pPr>
    <w:rPr/>
  </w:style>
  <w:style w:type="paragraph" w:styleId="922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1">
    <w:name w:val="Список с номерами9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111112">
    <w:name w:val="Body Text Indent 32111112"/>
    <w:basedOn w:val="Normal"/>
    <w:qFormat/>
    <w:pPr>
      <w:ind w:firstLine="720"/>
    </w:pPr>
    <w:rPr>
      <w:sz w:val="20"/>
    </w:rPr>
  </w:style>
  <w:style w:type="paragraph" w:styleId="Xl401911111">
    <w:name w:val="xl4019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">
    <w:name w:val="заголовок 317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">
    <w:name w:val="заголовок4.313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">
    <w:name w:val="xl4017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">
    <w:name w:val="xl2419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3">
    <w:name w:val="Body Text Indent 313"/>
    <w:basedOn w:val="Normal"/>
    <w:qFormat/>
    <w:pPr>
      <w:widowControl w:val="false"/>
      <w:spacing w:before="120" w:after="0"/>
      <w:ind w:firstLine="720"/>
    </w:pPr>
    <w:rPr/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81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8">
    <w:name w:val="Верхний колонтитул316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4">
    <w:name w:val="Body Text Indent 314"/>
    <w:basedOn w:val="Normal"/>
    <w:qFormat/>
    <w:pPr>
      <w:widowControl w:val="false"/>
      <w:spacing w:before="120" w:after="0"/>
      <w:ind w:firstLine="720"/>
    </w:pPr>
    <w:rPr/>
  </w:style>
  <w:style w:type="paragraph" w:styleId="Xl2443">
    <w:name w:val="xl24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9">
    <w:name w:val="Верхний колонтитул316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">
    <w:name w:val="заголовок 32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51">
    <w:name w:val="Ñòèëü1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0">
    <w:name w:val="Верхний колонтитул31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21">
    <w:name w:val="Список 172"/>
    <w:basedOn w:val="Normal"/>
    <w:qFormat/>
    <w:pPr>
      <w:spacing w:before="120" w:after="120"/>
      <w:ind w:left="360" w:hanging="360"/>
    </w:pPr>
    <w:rPr/>
  </w:style>
  <w:style w:type="paragraph" w:styleId="932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">
    <w:name w:val="Список с номерами9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9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37">
    <w:name w:val="Body Text Indent 23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</w:rPr>
  </w:style>
  <w:style w:type="paragraph" w:styleId="Xl2444">
    <w:name w:val="xl24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101">
    <w:name w:val="Ñòèëü115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9">
    <w:name w:val="xl408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8">
    <w:name w:val="Ñòèëü115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8">
    <w:name w:val="xl408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7">
    <w:name w:val="Ñòèëü115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7">
    <w:name w:val="xl408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6">
    <w:name w:val="Ñòèëü115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6">
    <w:name w:val="xl408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6">
    <w:name w:val="xl40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6">
    <w:name w:val="Ñòèëü115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6">
    <w:name w:val="xl408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6">
    <w:name w:val="xl40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6">
    <w:name w:val="xl401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6">
    <w:name w:val="Ñòèëü115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6">
    <w:name w:val="xl408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6">
    <w:name w:val="xl40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6">
    <w:name w:val="xl4015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6">
    <w:name w:val="Body Text Indent 2318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64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4">
    <w:name w:val="Ñòèëü115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43">
    <w:name w:val="заголовок.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5">
    <w:name w:val="xl401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4">
    <w:name w:val="xl408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4">
    <w:name w:val="xl40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4">
    <w:name w:val="xl4015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4">
    <w:name w:val="Ñòèëü1151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41">
    <w:name w:val="заголовок.1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4">
    <w:name w:val="xl4017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4">
    <w:name w:val="xl408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4">
    <w:name w:val="xl4012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4">
    <w:name w:val="xl4015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4">
    <w:name w:val="Body Text Indent 232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98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4">
    <w:name w:val="Ñòèëü11511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4">
    <w:name w:val="заголовок.11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4">
    <w:name w:val="xl4017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4">
    <w:name w:val="xl408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4">
    <w:name w:val="xl402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33">
    <w:name w:val="çàãîëîâîê 16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3">
    <w:name w:val="xl4012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3">
    <w:name w:val="xl4015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4">
    <w:name w:val="Body Text Indent 232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3">
    <w:name w:val="Body Text Indent 2324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3">
    <w:name w:val="xl40192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3">
    <w:name w:val="xl408111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3">
    <w:name w:val="xl4012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3">
    <w:name w:val="xl4015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3">
    <w:name w:val="Ñòèëü1151111111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ind w:firstLine="709"/>
    </w:pPr>
    <w:rPr/>
  </w:style>
  <w:style w:type="paragraph" w:styleId="1111123">
    <w:name w:val="заголовок.111112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3">
    <w:name w:val="xl4017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3">
    <w:name w:val="xl408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3">
    <w:name w:val="xl4025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3">
    <w:name w:val="xl40192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3">
    <w:name w:val="xl408111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3">
    <w:name w:val="xl4012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3">
    <w:name w:val="xl4015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3">
    <w:name w:val="Body Text Indent 23221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2">
    <w:name w:val="Ñòèëü1151111111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2">
    <w:name w:val="Body Text Indent 2152"/>
    <w:basedOn w:val="Normal"/>
    <w:qFormat/>
    <w:pPr>
      <w:widowControl w:val="false"/>
      <w:ind w:firstLine="709"/>
    </w:pPr>
    <w:rPr/>
  </w:style>
  <w:style w:type="paragraph" w:styleId="Xl40292">
    <w:name w:val="xl402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2">
    <w:name w:val="заголовок.111112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2">
    <w:name w:val="xl40172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2">
    <w:name w:val="xl408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2">
    <w:name w:val="xl4025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2">
    <w:name w:val="xl40192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2">
    <w:name w:val="xl408111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2">
    <w:name w:val="xl4012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2">
    <w:name w:val="xl4015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2">
    <w:name w:val="Body Text Indent 23221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4">
    <w:name w:val="заголовок 36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8">
    <w:name w:val="заголовок 32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1">
    <w:name w:val="Ñòèëü1151111111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">
    <w:name w:val="Body Text Indent 21511"/>
    <w:basedOn w:val="Normal"/>
    <w:qFormat/>
    <w:pPr>
      <w:widowControl w:val="false"/>
      <w:ind w:firstLine="709"/>
    </w:pPr>
    <w:rPr/>
  </w:style>
  <w:style w:type="paragraph" w:styleId="Xl402911">
    <w:name w:val="xl402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">
    <w:name w:val="заголовок.111112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">
    <w:name w:val="xl40172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">
    <w:name w:val="xl408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">
    <w:name w:val="xl4025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">
    <w:name w:val="xl40192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">
    <w:name w:val="xl408111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">
    <w:name w:val="xl4012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">
    <w:name w:val="xl4015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">
    <w:name w:val="Body Text Indent 23221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1">
    <w:name w:val="xl2419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94">
    <w:name w:val="заголовок 1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710">
    <w:name w:val="текст сноски7"/>
    <w:basedOn w:val="Normal"/>
    <w:qFormat/>
    <w:pPr>
      <w:widowControl w:val="false"/>
      <w:jc w:val="left"/>
    </w:pPr>
    <w:rPr>
      <w:sz w:val="20"/>
    </w:rPr>
  </w:style>
  <w:style w:type="paragraph" w:styleId="Xl4016111">
    <w:name w:val="xl4016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253">
    <w:name w:val="Ñòèëü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5">
    <w:name w:val="xl24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9">
    <w:name w:val="xl404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732">
    <w:name w:val="Список 173"/>
    <w:basedOn w:val="Normal"/>
    <w:qFormat/>
    <w:pPr>
      <w:spacing w:before="120" w:after="120"/>
      <w:ind w:left="360" w:hanging="360"/>
    </w:pPr>
    <w:rPr/>
  </w:style>
  <w:style w:type="paragraph" w:styleId="941">
    <w:name w:val="Список с маркерами9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">
    <w:name w:val="Список с номерами9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7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52">
    <w:name w:val="Ñòèëü16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7">
    <w:name w:val="xl4016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7">
    <w:name w:val="Body Text Indent 287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6">
    <w:name w:val="заголовок5.716"/>
    <w:basedOn w:val="Normal"/>
    <w:next w:val="Normal"/>
    <w:qFormat/>
    <w:pPr>
      <w:keepNext w:val="true"/>
    </w:pPr>
    <w:rPr>
      <w:b/>
    </w:rPr>
  </w:style>
  <w:style w:type="paragraph" w:styleId="Xl256">
    <w:name w:val="xl256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40111">
    <w:name w:val="xl40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110">
    <w:name w:val="Список 1111"/>
    <w:basedOn w:val="Normal"/>
    <w:qFormat/>
    <w:pPr>
      <w:spacing w:before="120" w:after="120"/>
      <w:ind w:left="360" w:hanging="360"/>
    </w:pPr>
    <w:rPr/>
  </w:style>
  <w:style w:type="paragraph" w:styleId="11120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12">
    <w:name w:val="xl4016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4">
    <w:name w:val="xl2419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12">
    <w:name w:val="Body Text Indent 28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7">
    <w:name w:val="заголовок5.717"/>
    <w:basedOn w:val="Normal"/>
    <w:next w:val="Normal"/>
    <w:qFormat/>
    <w:pPr>
      <w:keepNext w:val="true"/>
    </w:pPr>
    <w:rPr>
      <w:b/>
    </w:rPr>
  </w:style>
  <w:style w:type="paragraph" w:styleId="Xl243115">
    <w:name w:val="xl243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51">
    <w:name w:val="заголовок 312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5">
    <w:name w:val="xl24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5">
    <w:name w:val="Body Text Indent 238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5">
    <w:name w:val="заголовок 36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3">
    <w:name w:val="xl2513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195">
    <w:name w:val="xl2419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5">
    <w:name w:val="xl243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61">
    <w:name w:val="заголовок 31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4">
    <w:name w:val="xl24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5">
    <w:name w:val="Body Text Indent 238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5">
    <w:name w:val="заголовок 36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83">
    <w:name w:val="çàãîëîâîê 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45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93">
    <w:name w:val="çàãîëîâîê 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14">
    <w:name w:val="Список 1211"/>
    <w:basedOn w:val="Normal"/>
    <w:qFormat/>
    <w:pPr>
      <w:spacing w:before="120" w:after="120"/>
      <w:ind w:left="360" w:hanging="360"/>
    </w:pPr>
    <w:rPr/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4">
    <w:name w:val="xl4026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111">
    <w:name w:val="Список 1311"/>
    <w:basedOn w:val="Normal"/>
    <w:qFormat/>
    <w:pPr>
      <w:spacing w:before="120" w:after="120"/>
      <w:ind w:left="360" w:hanging="360"/>
    </w:pPr>
    <w:rPr/>
  </w:style>
  <w:style w:type="paragraph" w:styleId="Xl243111124">
    <w:name w:val="xl243111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41">
    <w:name w:val="заголовок 312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4">
    <w:name w:val="xl241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4">
    <w:name w:val="Body Text Indent 2381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4">
    <w:name w:val="заголовок 361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4113">
    <w:name w:val="Список 1411"/>
    <w:basedOn w:val="Normal"/>
    <w:qFormat/>
    <w:pPr>
      <w:spacing w:before="120" w:after="120"/>
      <w:ind w:left="360" w:hanging="360"/>
    </w:pPr>
    <w:rPr/>
  </w:style>
  <w:style w:type="paragraph" w:styleId="15111">
    <w:name w:val="Список 1511"/>
    <w:basedOn w:val="Normal"/>
    <w:qFormat/>
    <w:pPr>
      <w:spacing w:before="120" w:after="120"/>
      <w:ind w:left="360" w:hanging="360"/>
    </w:pPr>
    <w:rPr/>
  </w:style>
  <w:style w:type="paragraph" w:styleId="1610">
    <w:name w:val="Список 1610"/>
    <w:basedOn w:val="Normal"/>
    <w:qFormat/>
    <w:pPr>
      <w:spacing w:before="120" w:after="120"/>
      <w:ind w:left="360" w:hanging="360"/>
    </w:pPr>
    <w:rPr/>
  </w:style>
  <w:style w:type="paragraph" w:styleId="BodyTextIndent219">
    <w:name w:val="Body Text Indent 219"/>
    <w:basedOn w:val="Normal"/>
    <w:qFormat/>
    <w:pPr>
      <w:widowControl w:val="false"/>
      <w:ind w:firstLine="709"/>
    </w:pPr>
    <w:rPr/>
  </w:style>
  <w:style w:type="paragraph" w:styleId="11261">
    <w:name w:val="Ñòèëü1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31">
    <w:name w:val="Ñòèëü16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3">
    <w:name w:val="заголовок5.773"/>
    <w:basedOn w:val="Normal"/>
    <w:next w:val="Normal"/>
    <w:qFormat/>
    <w:pPr>
      <w:keepNext w:val="true"/>
    </w:pPr>
    <w:rPr>
      <w:b/>
    </w:rPr>
  </w:style>
  <w:style w:type="paragraph" w:styleId="Xl401643">
    <w:name w:val="xl40164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521">
    <w:name w:val="xl252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232">
    <w:name w:val="цифры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3">
    <w:name w:val="Ñòèëü16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2">
    <w:name w:val="заголовок5.7712"/>
    <w:basedOn w:val="Normal"/>
    <w:next w:val="Normal"/>
    <w:qFormat/>
    <w:pPr>
      <w:keepNext w:val="true"/>
    </w:pPr>
    <w:rPr>
      <w:b/>
    </w:rPr>
  </w:style>
  <w:style w:type="paragraph" w:styleId="Xl4016412">
    <w:name w:val="xl40164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2">
    <w:name w:val="xl4026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21">
    <w:name w:val="цифры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21">
    <w:name w:val="Ñòèëü116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112">
    <w:name w:val="Ñòèëü16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2">
    <w:name w:val="Body Text Indent 2102"/>
    <w:basedOn w:val="Normal"/>
    <w:qFormat/>
    <w:pPr>
      <w:widowControl w:val="false"/>
      <w:ind w:firstLine="709"/>
    </w:pPr>
    <w:rPr/>
  </w:style>
  <w:style w:type="paragraph" w:styleId="1611132">
    <w:name w:val="Ñòèëü161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3">
    <w:name w:val="Body Text Indent 21033"/>
    <w:basedOn w:val="Normal"/>
    <w:qFormat/>
    <w:pPr>
      <w:widowControl w:val="false"/>
      <w:ind w:firstLine="709"/>
    </w:pPr>
    <w:rPr/>
  </w:style>
  <w:style w:type="paragraph" w:styleId="577133">
    <w:name w:val="заголовок5.77133"/>
    <w:basedOn w:val="Normal"/>
    <w:next w:val="Normal"/>
    <w:qFormat/>
    <w:pPr>
      <w:keepNext w:val="true"/>
    </w:pPr>
    <w:rPr>
      <w:b/>
    </w:rPr>
  </w:style>
  <w:style w:type="paragraph" w:styleId="Xl40164133">
    <w:name w:val="xl401641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3">
    <w:name w:val="xl40263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3">
    <w:name w:val="цифры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31">
    <w:name w:val="цифры119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4">
    <w:name w:val="xl243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41">
    <w:name w:val="заголовок 312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4">
    <w:name w:val="xl24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4">
    <w:name w:val="Body Text Indent 238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4">
    <w:name w:val="заголовок 36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5">
    <w:name w:val="xl243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41">
    <w:name w:val="заголовок 312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4">
    <w:name w:val="xl24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4">
    <w:name w:val="Body Text Indent 238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4">
    <w:name w:val="заголовок 36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4">
    <w:name w:val="xl243111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41">
    <w:name w:val="заголовок 312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4">
    <w:name w:val="xl2411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4">
    <w:name w:val="Body Text Indent 23811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4">
    <w:name w:val="заголовок 3611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4">
    <w:name w:val="xl24311112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4">
    <w:name w:val="заголовок 312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4">
    <w:name w:val="xl2411111111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4">
    <w:name w:val="Body Text Indent 2381111111111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4">
    <w:name w:val="заголовок 3611111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/>
  </w:style>
  <w:style w:type="paragraph" w:styleId="246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22">
    <w:name w:val="xl4016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2">
    <w:name w:val="заголовок5.722"/>
    <w:basedOn w:val="Normal"/>
    <w:next w:val="Normal"/>
    <w:qFormat/>
    <w:pPr>
      <w:keepNext w:val="true"/>
      <w:jc w:val="left"/>
    </w:pPr>
    <w:rPr>
      <w:b/>
    </w:rPr>
  </w:style>
  <w:style w:type="paragraph" w:styleId="Xl2531">
    <w:name w:val="xl253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21">
    <w:name w:val="Список 182"/>
    <w:basedOn w:val="Normal"/>
    <w:qFormat/>
    <w:pPr>
      <w:spacing w:before="120" w:after="120"/>
      <w:ind w:left="360" w:hanging="360"/>
    </w:pPr>
    <w:rPr/>
  </w:style>
  <w:style w:type="paragraph" w:styleId="329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32">
    <w:name w:val="xl4016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32">
    <w:name w:val="Body Text Indent 28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32">
    <w:name w:val="заголовок5.732"/>
    <w:basedOn w:val="Normal"/>
    <w:next w:val="Normal"/>
    <w:qFormat/>
    <w:pPr>
      <w:keepNext w:val="true"/>
      <w:jc w:val="left"/>
    </w:pPr>
    <w:rPr>
      <w:b/>
    </w:rPr>
  </w:style>
  <w:style w:type="paragraph" w:styleId="Xl2541">
    <w:name w:val="xl254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22">
    <w:name w:val="xl243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221">
    <w:name w:val="заголовок 312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22">
    <w:name w:val="xl24111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2">
    <w:name w:val="Body Text Indent 23811111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2">
    <w:name w:val="заголовок 361111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31">
    <w:name w:val="çàãîëîâîê 38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3">
    <w:name w:val="xl402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3">
    <w:name w:val="çàãîëîâîê 38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3">
    <w:name w:val="xl402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3">
    <w:name w:val="xl4026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61111135">
    <w:name w:val="заголовок 36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922">
    <w:name w:val="Список 192"/>
    <w:basedOn w:val="Normal"/>
    <w:qFormat/>
    <w:pPr>
      <w:spacing w:before="120" w:after="120"/>
      <w:ind w:left="360" w:hanging="360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/>
  </w:style>
  <w:style w:type="paragraph" w:styleId="1621111">
    <w:name w:val="Ñòèëü16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11">
    <w:name w:val="xl243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01">
    <w:name w:val="xl244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1">
    <w:name w:val="заголовок5.77131111"/>
    <w:basedOn w:val="Normal"/>
    <w:next w:val="Normal"/>
    <w:qFormat/>
    <w:pPr>
      <w:keepNext w:val="true"/>
    </w:pPr>
    <w:rPr>
      <w:b/>
    </w:rPr>
  </w:style>
  <w:style w:type="paragraph" w:styleId="Xl40164131111">
    <w:name w:val="xl4016413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11">
    <w:name w:val="xl402633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24">
    <w:name w:val="Список 1112"/>
    <w:basedOn w:val="Normal"/>
    <w:qFormat/>
    <w:pPr>
      <w:spacing w:before="120" w:after="120"/>
      <w:ind w:left="360" w:hanging="360"/>
    </w:pPr>
    <w:rPr/>
  </w:style>
  <w:style w:type="paragraph" w:styleId="414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51">
    <w:name w:val="xl4016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21">
    <w:name w:val="xl2419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41">
    <w:name w:val="Body Text Indent 284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42">
    <w:name w:val="заголовок5.742"/>
    <w:basedOn w:val="Normal"/>
    <w:next w:val="Normal"/>
    <w:qFormat/>
    <w:pPr>
      <w:keepNext w:val="true"/>
      <w:jc w:val="left"/>
    </w:pPr>
    <w:rPr>
      <w:b/>
    </w:rPr>
  </w:style>
  <w:style w:type="paragraph" w:styleId="Xl243121">
    <w:name w:val="xl243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211">
    <w:name w:val="заголовок 312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21">
    <w:name w:val="xl24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21">
    <w:name w:val="Body Text Indent 238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21">
    <w:name w:val="заголовок 36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51">
    <w:name w:val="xl255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31">
    <w:name w:val="xl243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311">
    <w:name w:val="заголовок 312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31">
    <w:name w:val="xl24111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31">
    <w:name w:val="Body Text Indent 2381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31">
    <w:name w:val="заголовок 361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2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21">
    <w:name w:val="xl243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211">
    <w:name w:val="заголовок 31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21">
    <w:name w:val="xl24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21">
    <w:name w:val="Body Text Indent 238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21">
    <w:name w:val="заголовок 36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11">
    <w:name w:val="xl243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211">
    <w:name w:val="заголовок 312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21">
    <w:name w:val="xl24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21">
    <w:name w:val="Body Text Indent 2381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11">
    <w:name w:val="заголовок 361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21">
    <w:name w:val="xl243111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211">
    <w:name w:val="заголовок 312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21">
    <w:name w:val="xl241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21">
    <w:name w:val="Body Text Indent 23811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21">
    <w:name w:val="заголовок 3611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11">
    <w:name w:val="xl24311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13">
    <w:name w:val="заголовок 312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11">
    <w:name w:val="xl241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11">
    <w:name w:val="Body Text Indent 23811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11">
    <w:name w:val="заголовок 3611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11">
    <w:name w:val="xl243111121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11">
    <w:name w:val="заголовок 312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11">
    <w:name w:val="xl24111111111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11">
    <w:name w:val="Body Text Indent 2381111111111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11">
    <w:name w:val="заголовок 3611111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2">
    <w:name w:val="xl2431111213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2">
    <w:name w:val="заголовок 31211111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2">
    <w:name w:val="xl241111111113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2">
    <w:name w:val="Body Text Indent 2381111111111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2">
    <w:name w:val="заголовок 361111111111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11">
    <w:name w:val="заголовок 36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2">
    <w:name w:val="Body Text Indent 285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31111213211">
    <w:name w:val="xl2431111213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">
    <w:name w:val="заголовок 31211111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">
    <w:name w:val="xl241111111113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">
    <w:name w:val="Body Text Indent 321113"/>
    <w:basedOn w:val="Normal"/>
    <w:qFormat/>
    <w:pPr>
      <w:ind w:firstLine="720"/>
    </w:pPr>
    <w:rPr>
      <w:sz w:val="20"/>
    </w:rPr>
  </w:style>
  <w:style w:type="paragraph" w:styleId="BodyTextIndent23811111111113211">
    <w:name w:val="Body Text Indent 23811111111113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">
    <w:name w:val="заголовок 361111111111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132">
    <w:name w:val="xl2419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71">
    <w:name w:val="Body Text Indent 227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">
    <w:name w:val="xl24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74">
    <w:name w:val="xl24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2">
    <w:name w:val="xl2426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1">
    <w:name w:val="xl402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1">
    <w:name w:val="xl2426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1">
    <w:name w:val="xl407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1111121">
    <w:name w:val="Body Text Indent 321111121"/>
    <w:basedOn w:val="Normal"/>
    <w:qFormat/>
    <w:pPr>
      <w:ind w:firstLine="720"/>
    </w:pPr>
    <w:rPr>
      <w:sz w:val="20"/>
    </w:rPr>
  </w:style>
  <w:style w:type="paragraph" w:styleId="Xl4019111111">
    <w:name w:val="xl4019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1">
    <w:name w:val="заголовок 317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">
    <w:name w:val="заголовок4.3131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">
    <w:name w:val="xl4017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">
    <w:name w:val="xl2419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6">
    <w:name w:val="xl2419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62111">
    <w:name w:val="xl4016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431">
    <w:name w:val="xl24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">
    <w:name w:val="Верхний колонтитул316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">
    <w:name w:val="xl404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">
    <w:name w:val="заголовок 32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71">
    <w:name w:val="Ñòèëü1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/>
  </w:style>
  <w:style w:type="paragraph" w:styleId="951">
    <w:name w:val="Список с маркерами9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">
    <w:name w:val="Список с номерами9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38">
    <w:name w:val="Body Text Indent 233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8">
    <w:name w:val="заголовок5.718"/>
    <w:basedOn w:val="Normal"/>
    <w:next w:val="Normal"/>
    <w:qFormat/>
    <w:pPr>
      <w:keepNext w:val="true"/>
      <w:jc w:val="left"/>
    </w:pPr>
    <w:rPr>
      <w:b/>
    </w:rPr>
  </w:style>
  <w:style w:type="paragraph" w:styleId="Xl2446">
    <w:name w:val="xl24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19">
    <w:name w:val="Ñòèëü115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0">
    <w:name w:val="xl408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0">
    <w:name w:val="Ñòèëü115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9">
    <w:name w:val="xl408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8">
    <w:name w:val="Ñòèëü115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8">
    <w:name w:val="xl408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7">
    <w:name w:val="Ñòèëü115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7">
    <w:name w:val="xl408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7">
    <w:name w:val="xl40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7">
    <w:name w:val="Ñòèëü115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7">
    <w:name w:val="xl408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7">
    <w:name w:val="xl40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7">
    <w:name w:val="xl401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7">
    <w:name w:val="Ñòèëü115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7">
    <w:name w:val="xl408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7">
    <w:name w:val="xl40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7">
    <w:name w:val="xl4015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7">
    <w:name w:val="Body Text Indent 2318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74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5">
    <w:name w:val="Ñòèëü115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53">
    <w:name w:val="заголовок.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6">
    <w:name w:val="xl401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5">
    <w:name w:val="xl408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5">
    <w:name w:val="xl4012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5">
    <w:name w:val="xl4015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5">
    <w:name w:val="Body Text Indent 2318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5">
    <w:name w:val="Ñòèëü1151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51">
    <w:name w:val="заголовок.1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5">
    <w:name w:val="xl4017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5">
    <w:name w:val="xl408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5">
    <w:name w:val="xl4012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5">
    <w:name w:val="xl4015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5">
    <w:name w:val="Body Text Indent 232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5">
    <w:name w:val="Ñòèëü11511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5">
    <w:name w:val="заголовок.11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5">
    <w:name w:val="xl4017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5">
    <w:name w:val="xl408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5">
    <w:name w:val="xl402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43">
    <w:name w:val="çàãîëîâîê 16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4">
    <w:name w:val="xl4012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4">
    <w:name w:val="xl4015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5">
    <w:name w:val="Body Text Indent 2322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4">
    <w:name w:val="Body Text Indent 2324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4">
    <w:name w:val="xl40192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4">
    <w:name w:val="xl408111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4">
    <w:name w:val="xl4012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4">
    <w:name w:val="xl4015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4">
    <w:name w:val="Ñòèëü1151111111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0">
    <w:name w:val="Body Text Indent 220"/>
    <w:basedOn w:val="Normal"/>
    <w:qFormat/>
    <w:pPr>
      <w:widowControl w:val="false"/>
      <w:ind w:firstLine="709"/>
    </w:pPr>
    <w:rPr/>
  </w:style>
  <w:style w:type="paragraph" w:styleId="1111124">
    <w:name w:val="заголовок.111112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4">
    <w:name w:val="xl4017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4">
    <w:name w:val="xl408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4">
    <w:name w:val="xl4025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4">
    <w:name w:val="xl40192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4">
    <w:name w:val="xl408111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4">
    <w:name w:val="xl4012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4">
    <w:name w:val="xl4015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4">
    <w:name w:val="Body Text Indent 23221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3">
    <w:name w:val="Ñòèëü115111111112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3">
    <w:name w:val="Body Text Indent 2153"/>
    <w:basedOn w:val="Normal"/>
    <w:qFormat/>
    <w:pPr>
      <w:widowControl w:val="false"/>
      <w:ind w:firstLine="709"/>
    </w:pPr>
    <w:rPr/>
  </w:style>
  <w:style w:type="paragraph" w:styleId="Xl40293">
    <w:name w:val="xl402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3">
    <w:name w:val="заголовок.111112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3">
    <w:name w:val="xl40172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3">
    <w:name w:val="xl408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3">
    <w:name w:val="xl4025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3">
    <w:name w:val="xl40192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3">
    <w:name w:val="xl408111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3">
    <w:name w:val="xl4012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3">
    <w:name w:val="xl4015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3">
    <w:name w:val="Body Text Indent 23221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6">
    <w:name w:val="заголовок 3611111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91">
    <w:name w:val="заголовок 32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2">
    <w:name w:val="Ñòèëü115111111112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2">
    <w:name w:val="Body Text Indent 21512"/>
    <w:basedOn w:val="Normal"/>
    <w:qFormat/>
    <w:pPr>
      <w:widowControl w:val="false"/>
      <w:ind w:firstLine="709"/>
    </w:pPr>
    <w:rPr/>
  </w:style>
  <w:style w:type="paragraph" w:styleId="Xl402912">
    <w:name w:val="xl402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2">
    <w:name w:val="заголовок.111112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2">
    <w:name w:val="xl40172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2">
    <w:name w:val="xl408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2">
    <w:name w:val="xl4025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2">
    <w:name w:val="xl40192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2">
    <w:name w:val="xl408111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2">
    <w:name w:val="xl4012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2">
    <w:name w:val="xl4015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2">
    <w:name w:val="Body Text Indent 23221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3">
    <w:name w:val="xl2419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810">
    <w:name w:val="текст сноски8"/>
    <w:basedOn w:val="Normal"/>
    <w:qFormat/>
    <w:pPr>
      <w:widowControl w:val="false"/>
      <w:jc w:val="left"/>
    </w:pPr>
    <w:rPr>
      <w:sz w:val="20"/>
    </w:rPr>
  </w:style>
  <w:style w:type="paragraph" w:styleId="Xl4016112">
    <w:name w:val="xl4016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1">
    <w:name w:val="xl404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6">
    <w:name w:val="çàãîëîâîê 19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1">
    <w:name w:val="Ñòèëü1151111111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">
    <w:name w:val="Body Text Indent 215111"/>
    <w:basedOn w:val="Normal"/>
    <w:qFormat/>
    <w:pPr>
      <w:widowControl w:val="false"/>
      <w:ind w:firstLine="709"/>
    </w:pPr>
    <w:rPr/>
  </w:style>
  <w:style w:type="paragraph" w:styleId="Xl4029111">
    <w:name w:val="xl402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">
    <w:name w:val="заголовок.111112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">
    <w:name w:val="xl40172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">
    <w:name w:val="xl408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">
    <w:name w:val="xl4025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">
    <w:name w:val="xl40192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">
    <w:name w:val="xl408111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">
    <w:name w:val="xl4012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">
    <w:name w:val="xl4015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">
    <w:name w:val="Body Text Indent 232212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">
    <w:name w:val="xl2431111213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">
    <w:name w:val="заголовок 312111113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">
    <w:name w:val="xl241111111113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2">
    <w:name w:val="Body Text Indent 3211132"/>
    <w:basedOn w:val="Normal"/>
    <w:qFormat/>
    <w:pPr>
      <w:ind w:firstLine="720"/>
    </w:pPr>
    <w:rPr>
      <w:sz w:val="20"/>
    </w:rPr>
  </w:style>
  <w:style w:type="paragraph" w:styleId="BodyTextIndent238111111111132112">
    <w:name w:val="Body Text Indent 23811111111113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">
    <w:name w:val="заголовок 3611111111113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51">
    <w:name w:val="xl243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16"/>
    </w:rPr>
  </w:style>
  <w:style w:type="paragraph" w:styleId="121211">
    <w:name w:val="текст сноски12121"/>
    <w:basedOn w:val="Normal"/>
    <w:qFormat/>
    <w:pPr>
      <w:widowControl w:val="false"/>
    </w:pPr>
    <w:rPr/>
  </w:style>
  <w:style w:type="paragraph" w:styleId="BodyTextIndent22711">
    <w:name w:val="Body Text Indent 227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">
    <w:name w:val="заголовок 1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">
    <w:name w:val="xl247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741">
    <w:name w:val="xl247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">
    <w:name w:val="xl40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3">
    <w:name w:val="xl2426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611112">
    <w:name w:val="xl2426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2111">
    <w:name w:val="xl402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11">
    <w:name w:val="xl4071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3">
    <w:name w:val="xl4016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91">
    <w:name w:val="xl4049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5211">
    <w:name w:val="xl2521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371111">
    <w:name w:val="xl243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011">
    <w:name w:val="xl244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11">
    <w:name w:val="xl2436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11">
    <w:name w:val="заголовок5.771311111"/>
    <w:basedOn w:val="Normal"/>
    <w:next w:val="Normal"/>
    <w:qFormat/>
    <w:pPr>
      <w:keepNext w:val="true"/>
    </w:pPr>
    <w:rPr>
      <w:b/>
    </w:rPr>
  </w:style>
  <w:style w:type="paragraph" w:styleId="Xl40263311111">
    <w:name w:val="xl402633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61">
    <w:name w:val="Body Text Indent 286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">
    <w:name w:val="çàãîëîâîê 3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">
    <w:name w:val="xl402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">
    <w:name w:val="xl4026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30">
    <w:name w:val="заголовок 33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32">
    <w:name w:val="заголовок 38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7">
    <w:name w:val="xl24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 w:val="24"/>
    </w:rPr>
  </w:style>
  <w:style w:type="paragraph" w:styleId="961">
    <w:name w:val="Список с маркерами9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">
    <w:name w:val="Список с номерами9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4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</w:rPr>
  </w:style>
  <w:style w:type="paragraph" w:styleId="Xl24182">
    <w:name w:val="xl241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39">
    <w:name w:val="Body Text Indent 233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811">
    <w:name w:val="xl241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02">
    <w:name w:val="xl402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1114">
    <w:name w:val="Body Text Indent 321114"/>
    <w:basedOn w:val="Normal"/>
    <w:qFormat/>
    <w:pPr>
      <w:ind w:firstLine="720"/>
    </w:pPr>
    <w:rPr>
      <w:sz w:val="20"/>
    </w:rPr>
  </w:style>
  <w:style w:type="paragraph" w:styleId="BodyTextIndent3211111211">
    <w:name w:val="Body Text Indent 3211111211"/>
    <w:basedOn w:val="Normal"/>
    <w:qFormat/>
    <w:pPr>
      <w:ind w:firstLine="720"/>
    </w:pPr>
    <w:rPr>
      <w:sz w:val="20"/>
    </w:rPr>
  </w:style>
  <w:style w:type="paragraph" w:styleId="Xl40191111111">
    <w:name w:val="xl4019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11">
    <w:name w:val="заголовок 317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1">
    <w:name w:val="заголовок4.31311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1">
    <w:name w:val="xl40171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1">
    <w:name w:val="xl2419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Style27">
    <w:name w:val="Текст выноски"/>
    <w:basedOn w:val="Normal"/>
    <w:qFormat/>
    <w:pPr>
      <w:widowControl w:val="false"/>
    </w:pPr>
    <w:rPr>
      <w:rFonts w:ascii="Tahoma" w:hAnsi="Tahoma" w:cs="Tahoma"/>
      <w:szCs w:val="16"/>
    </w:rPr>
  </w:style>
  <w:style w:type="paragraph" w:styleId="Xl244311">
    <w:name w:val="xl24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">
    <w:name w:val="Верхний колонтитул3169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">
    <w:name w:val="xl404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">
    <w:name w:val="заголовок 327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81">
    <w:name w:val="Ñòèëü112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/>
  </w:style>
  <w:style w:type="paragraph" w:styleId="971">
    <w:name w:val="Список с маркерами9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">
    <w:name w:val="Список с номерами9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4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0">
    <w:name w:val="Body Text Indent 234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9">
    <w:name w:val="заголовок5.719"/>
    <w:basedOn w:val="Normal"/>
    <w:next w:val="Normal"/>
    <w:qFormat/>
    <w:pPr>
      <w:keepNext w:val="true"/>
      <w:jc w:val="left"/>
    </w:pPr>
    <w:rPr>
      <w:b/>
    </w:rPr>
  </w:style>
  <w:style w:type="paragraph" w:styleId="Xl2448">
    <w:name w:val="xl24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0">
    <w:name w:val="Ñòèëü115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0">
    <w:name w:val="xl408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9">
    <w:name w:val="Ñòèëü115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0">
    <w:name w:val="xl408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0">
    <w:name w:val="Ñòèëü115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9">
    <w:name w:val="xl408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8">
    <w:name w:val="Ñòèëü115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8">
    <w:name w:val="xl408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8">
    <w:name w:val="xl40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8">
    <w:name w:val="Ñòèëü115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8">
    <w:name w:val="xl408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8">
    <w:name w:val="xl40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8">
    <w:name w:val="xl401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8">
    <w:name w:val="Ñòèëü115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8">
    <w:name w:val="xl408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8">
    <w:name w:val="xl40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8">
    <w:name w:val="xl4015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8">
    <w:name w:val="Body Text Indent 2318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84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6">
    <w:name w:val="Ñòèëü115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63">
    <w:name w:val="заголовок.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7">
    <w:name w:val="xl4017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6">
    <w:name w:val="xl408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6">
    <w:name w:val="xl4012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6">
    <w:name w:val="xl4015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6">
    <w:name w:val="Body Text Indent 2318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6">
    <w:name w:val="Ñòèëü1151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61">
    <w:name w:val="заголовок.1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6">
    <w:name w:val="xl4017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6">
    <w:name w:val="xl408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6">
    <w:name w:val="xl4012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6">
    <w:name w:val="xl4015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6">
    <w:name w:val="Body Text Indent 232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25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6">
    <w:name w:val="Ñòèëü11511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6">
    <w:name w:val="заголовок.11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6">
    <w:name w:val="xl4017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6">
    <w:name w:val="xl408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6">
    <w:name w:val="xl402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53">
    <w:name w:val="çàãîëîâîê 16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5">
    <w:name w:val="xl4012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5">
    <w:name w:val="xl4015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6">
    <w:name w:val="Body Text Indent 2322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5">
    <w:name w:val="Body Text Indent 2324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5">
    <w:name w:val="xl40192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5">
    <w:name w:val="xl408111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5">
    <w:name w:val="xl4012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5">
    <w:name w:val="xl4015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5">
    <w:name w:val="Ñòèëü1151111111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8">
    <w:name w:val="Body Text Indent 228"/>
    <w:basedOn w:val="Normal"/>
    <w:qFormat/>
    <w:pPr>
      <w:widowControl w:val="false"/>
      <w:ind w:firstLine="709"/>
    </w:pPr>
    <w:rPr/>
  </w:style>
  <w:style w:type="paragraph" w:styleId="1111125">
    <w:name w:val="заголовок.111112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5">
    <w:name w:val="xl4017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5">
    <w:name w:val="xl408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5">
    <w:name w:val="xl4025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5">
    <w:name w:val="xl40192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5">
    <w:name w:val="xl408111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5">
    <w:name w:val="xl4012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5">
    <w:name w:val="xl4015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5">
    <w:name w:val="Body Text Indent 23221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4">
    <w:name w:val="Ñòèëü115111111112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4">
    <w:name w:val="Body Text Indent 2154"/>
    <w:basedOn w:val="Normal"/>
    <w:qFormat/>
    <w:pPr>
      <w:widowControl w:val="false"/>
      <w:ind w:firstLine="709"/>
    </w:pPr>
    <w:rPr/>
  </w:style>
  <w:style w:type="paragraph" w:styleId="Xl40294">
    <w:name w:val="xl402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4">
    <w:name w:val="заголовок.111112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4">
    <w:name w:val="xl40172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4">
    <w:name w:val="xl408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4">
    <w:name w:val="xl4025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4">
    <w:name w:val="xl40192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4">
    <w:name w:val="xl408111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4">
    <w:name w:val="xl4012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4">
    <w:name w:val="xl4015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4">
    <w:name w:val="Body Text Indent 23221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7">
    <w:name w:val="заголовок 3611111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8">
    <w:name w:val="заголовок 3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3">
    <w:name w:val="Ñòèëü115111111112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3">
    <w:name w:val="Body Text Indent 21513"/>
    <w:basedOn w:val="Normal"/>
    <w:qFormat/>
    <w:pPr>
      <w:widowControl w:val="false"/>
      <w:ind w:firstLine="709"/>
    </w:pPr>
    <w:rPr/>
  </w:style>
  <w:style w:type="paragraph" w:styleId="Xl402913">
    <w:name w:val="xl402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3">
    <w:name w:val="заголовок.111112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3">
    <w:name w:val="xl40172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3">
    <w:name w:val="xl408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3">
    <w:name w:val="xl4025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3">
    <w:name w:val="xl40192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3">
    <w:name w:val="xl408111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3">
    <w:name w:val="xl4012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3">
    <w:name w:val="xl4015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3">
    <w:name w:val="Body Text Indent 232212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4">
    <w:name w:val="xl2419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99">
    <w:name w:val="текст сноски9"/>
    <w:basedOn w:val="Normal"/>
    <w:qFormat/>
    <w:pPr>
      <w:widowControl w:val="false"/>
      <w:jc w:val="left"/>
    </w:pPr>
    <w:rPr>
      <w:sz w:val="20"/>
    </w:rPr>
  </w:style>
  <w:style w:type="paragraph" w:styleId="Xl4016113">
    <w:name w:val="xl4016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2">
    <w:name w:val="xl404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23">
    <w:name w:val="çàãîëîâîê 19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2">
    <w:name w:val="Ñòèëü115111111112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2">
    <w:name w:val="Body Text Indent 215112"/>
    <w:basedOn w:val="Normal"/>
    <w:qFormat/>
    <w:pPr>
      <w:widowControl w:val="false"/>
      <w:ind w:firstLine="709"/>
    </w:pPr>
    <w:rPr/>
  </w:style>
  <w:style w:type="paragraph" w:styleId="Xl4029112">
    <w:name w:val="xl402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2">
    <w:name w:val="заголовок.111112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2">
    <w:name w:val="xl40172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2">
    <w:name w:val="xl408111111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2">
    <w:name w:val="xl4025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2">
    <w:name w:val="xl40192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2">
    <w:name w:val="xl408111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2">
    <w:name w:val="xl4012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2">
    <w:name w:val="xl4015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2">
    <w:name w:val="Body Text Indent 232212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">
    <w:name w:val="xl404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">
    <w:name w:val="Ñòèëü1151111111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">
    <w:name w:val="Body Text Indent 2151111"/>
    <w:basedOn w:val="Normal"/>
    <w:qFormat/>
    <w:pPr>
      <w:widowControl w:val="false"/>
      <w:ind w:firstLine="709"/>
    </w:pPr>
    <w:rPr/>
  </w:style>
  <w:style w:type="paragraph" w:styleId="Xl40291111">
    <w:name w:val="xl402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">
    <w:name w:val="заголовок.111112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">
    <w:name w:val="xl40172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">
    <w:name w:val="xl4081111111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">
    <w:name w:val="xl4025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">
    <w:name w:val="xl40192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">
    <w:name w:val="xl408111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">
    <w:name w:val="xl4012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">
    <w:name w:val="xl4015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">
    <w:name w:val="Body Text Indent 232212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1">
    <w:name w:val="xl24311112132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">
    <w:name w:val="заголовок 312111113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">
    <w:name w:val="xl2411111111132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">
    <w:name w:val="Body Text Indent 238111111111132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">
    <w:name w:val="заголовок 3611111111113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">
    <w:name w:val="Body Text Indent 227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">
    <w:name w:val="заголовок 13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">
    <w:name w:val="xl247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0">
    <w:name w:val="Верхний колонтитул314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9">
    <w:name w:val="заголовок 339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 w:val="24"/>
    </w:rPr>
  </w:style>
  <w:style w:type="paragraph" w:styleId="981">
    <w:name w:val="Список с маркерами9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84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3651">
    <w:name w:val="заголовок 365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49">
    <w:name w:val="xl244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931">
    <w:name w:val="заголовок 393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2475">
    <w:name w:val="xl24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135">
    <w:name w:val="xl2419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7">
    <w:name w:val="xl402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2">
    <w:name w:val="xl247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2">
    <w:name w:val="xl40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11">
    <w:name w:val="xl402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">
    <w:name w:val="xl247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">
    <w:name w:val="xl40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4">
    <w:name w:val="xl2426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">
    <w:name w:val="xl402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3">
    <w:name w:val="xl2426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3">
    <w:name w:val="xl4018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">
    <w:name w:val="xl40711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">
    <w:name w:val="Body Text Indent 286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">
    <w:name w:val="xl402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">
    <w:name w:val="xl4026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">
    <w:name w:val="xl4019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">
    <w:name w:val="заголовок 317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">
    <w:name w:val="заголовок4.3131111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">
    <w:name w:val="xl40171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">
    <w:name w:val="xl2419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">
    <w:name w:val="xl2419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5">
    <w:name w:val="Body Text Indent 315"/>
    <w:basedOn w:val="Normal"/>
    <w:qFormat/>
    <w:pPr>
      <w:widowControl w:val="false"/>
      <w:spacing w:before="120" w:after="0"/>
      <w:ind w:firstLine="720"/>
    </w:pPr>
    <w:rPr/>
  </w:style>
  <w:style w:type="paragraph" w:styleId="Xl2450">
    <w:name w:val="xl245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1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10">
    <w:name w:val="Верхний колонтитул316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6">
    <w:name w:val="Body Text Indent 316"/>
    <w:basedOn w:val="Normal"/>
    <w:qFormat/>
    <w:pPr>
      <w:widowControl w:val="false"/>
      <w:spacing w:before="120" w:after="0"/>
      <w:ind w:firstLine="720"/>
    </w:pPr>
    <w:rPr/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21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161">
    <w:name w:val="Верхний колонтитул316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0">
    <w:name w:val="заголовок 34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2">
    <w:name w:val="xl24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2">
    <w:name w:val="Верхний колонтитул3169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2">
    <w:name w:val="xl404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2">
    <w:name w:val="заголовок 327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12">
    <w:name w:val="xl24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2">
    <w:name w:val="Верхний колонтитул3169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2">
    <w:name w:val="xl404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2">
    <w:name w:val="заголовок 327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111">
    <w:name w:val="xl24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1">
    <w:name w:val="Верхний колонтитул3169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1">
    <w:name w:val="xl404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1">
    <w:name w:val="заголовок 327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91">
    <w:name w:val="Ñòèëü112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43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9">
    <w:name w:val="Список 179"/>
    <w:basedOn w:val="Normal"/>
    <w:qFormat/>
    <w:pPr>
      <w:spacing w:before="120" w:after="120"/>
      <w:ind w:left="360" w:hanging="360"/>
    </w:pPr>
    <w:rPr/>
  </w:style>
  <w:style w:type="paragraph" w:styleId="992">
    <w:name w:val="Список с маркерами9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">
    <w:name w:val="Список с номерами10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4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3">
    <w:name w:val="Body Text Indent 234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8">
    <w:name w:val="xl40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0">
    <w:name w:val="заголовок5.720"/>
    <w:basedOn w:val="Normal"/>
    <w:next w:val="Normal"/>
    <w:qFormat/>
    <w:pPr>
      <w:keepNext w:val="true"/>
      <w:jc w:val="left"/>
    </w:pPr>
    <w:rPr>
      <w:b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11">
    <w:name w:val="Ñòèëü115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2">
    <w:name w:val="xl408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0">
    <w:name w:val="Ñòèëü115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0">
    <w:name w:val="xl408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9">
    <w:name w:val="Ñòèëü115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0">
    <w:name w:val="xl408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0">
    <w:name w:val="Ñòèëü115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9">
    <w:name w:val="xl408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9">
    <w:name w:val="xl40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9">
    <w:name w:val="Ñòèëü1151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9">
    <w:name w:val="xl408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9">
    <w:name w:val="xl40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9">
    <w:name w:val="xl401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9">
    <w:name w:val="Ñòèëü11511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9">
    <w:name w:val="xl408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9">
    <w:name w:val="xl40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9">
    <w:name w:val="xl4015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9">
    <w:name w:val="Body Text Indent 2318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7">
    <w:name w:val="Ñòèëü115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72">
    <w:name w:val="заголовок.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8">
    <w:name w:val="xl4017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7">
    <w:name w:val="xl408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7">
    <w:name w:val="xl4012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7">
    <w:name w:val="xl4015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7">
    <w:name w:val="Body Text Indent 2318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7">
    <w:name w:val="Ñòèëü1151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71">
    <w:name w:val="заголовок.1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7">
    <w:name w:val="xl4017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7">
    <w:name w:val="xl408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7">
    <w:name w:val="xl4012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7">
    <w:name w:val="xl4015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7">
    <w:name w:val="Body Text Indent 232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210">
    <w:name w:val="çàãîëîâîê 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7">
    <w:name w:val="Ñòèëü11511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7">
    <w:name w:val="заголовок.11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7">
    <w:name w:val="xl4017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7">
    <w:name w:val="xl408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8">
    <w:name w:val="xl402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62">
    <w:name w:val="çàãîëîâîê 16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6">
    <w:name w:val="xl4012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6">
    <w:name w:val="xl4015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7">
    <w:name w:val="Body Text Indent 2322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6">
    <w:name w:val="Body Text Indent 2324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6">
    <w:name w:val="xl40192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6">
    <w:name w:val="xl408111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6">
    <w:name w:val="xl4012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6">
    <w:name w:val="xl4015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6">
    <w:name w:val="Ñòèëü1151111111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9">
    <w:name w:val="Body Text Indent 229"/>
    <w:basedOn w:val="Normal"/>
    <w:qFormat/>
    <w:pPr>
      <w:widowControl w:val="false"/>
      <w:ind w:firstLine="709"/>
    </w:pPr>
    <w:rPr/>
  </w:style>
  <w:style w:type="paragraph" w:styleId="1111126">
    <w:name w:val="заголовок.111112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6">
    <w:name w:val="xl4017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6">
    <w:name w:val="xl408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6">
    <w:name w:val="xl4025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6">
    <w:name w:val="xl401921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6">
    <w:name w:val="xl408111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6">
    <w:name w:val="xl4012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6">
    <w:name w:val="xl4015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6">
    <w:name w:val="Body Text Indent 23221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5">
    <w:name w:val="Ñòèëü115111111112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5">
    <w:name w:val="Body Text Indent 2155"/>
    <w:basedOn w:val="Normal"/>
    <w:qFormat/>
    <w:pPr>
      <w:widowControl w:val="false"/>
      <w:ind w:firstLine="709"/>
    </w:pPr>
    <w:rPr/>
  </w:style>
  <w:style w:type="paragraph" w:styleId="Xl40295">
    <w:name w:val="xl402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5">
    <w:name w:val="заголовок.111112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5">
    <w:name w:val="xl40172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5">
    <w:name w:val="xl408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5">
    <w:name w:val="xl4025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5">
    <w:name w:val="xl40192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5">
    <w:name w:val="xl408111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5">
    <w:name w:val="xl4012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5">
    <w:name w:val="xl4015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5">
    <w:name w:val="Body Text Indent 232212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8">
    <w:name w:val="заголовок 3611111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61">
    <w:name w:val="заголовок 22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4">
    <w:name w:val="Ñòèëü115111111112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4">
    <w:name w:val="Body Text Indent 21514"/>
    <w:basedOn w:val="Normal"/>
    <w:qFormat/>
    <w:pPr>
      <w:widowControl w:val="false"/>
      <w:ind w:firstLine="709"/>
    </w:pPr>
    <w:rPr/>
  </w:style>
  <w:style w:type="paragraph" w:styleId="Xl402914">
    <w:name w:val="xl4029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4">
    <w:name w:val="заголовок.111112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4">
    <w:name w:val="xl40172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4">
    <w:name w:val="xl408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4">
    <w:name w:val="xl4025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4">
    <w:name w:val="xl401921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4">
    <w:name w:val="xl408111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4">
    <w:name w:val="xl4012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4">
    <w:name w:val="xl4015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4">
    <w:name w:val="Body Text Indent 232212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6">
    <w:name w:val="xl24191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04">
    <w:name w:val="текст сноски10"/>
    <w:basedOn w:val="Normal"/>
    <w:qFormat/>
    <w:pPr>
      <w:widowControl w:val="false"/>
      <w:jc w:val="left"/>
    </w:pPr>
    <w:rPr>
      <w:sz w:val="20"/>
    </w:rPr>
  </w:style>
  <w:style w:type="paragraph" w:styleId="Xl4016114">
    <w:name w:val="xl4016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3">
    <w:name w:val="xl404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32">
    <w:name w:val="çàãîëîâîê 19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3">
    <w:name w:val="Ñòèëü115111111112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3">
    <w:name w:val="Body Text Indent 215113"/>
    <w:basedOn w:val="Normal"/>
    <w:qFormat/>
    <w:pPr>
      <w:widowControl w:val="false"/>
      <w:ind w:firstLine="709"/>
    </w:pPr>
    <w:rPr/>
  </w:style>
  <w:style w:type="paragraph" w:styleId="Xl4029113">
    <w:name w:val="xl402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3">
    <w:name w:val="заголовок.111112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3">
    <w:name w:val="xl40172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3">
    <w:name w:val="xl408111111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3">
    <w:name w:val="xl4025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3">
    <w:name w:val="xl401921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3">
    <w:name w:val="xl408111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3">
    <w:name w:val="xl4012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3">
    <w:name w:val="xl4015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3">
    <w:name w:val="Body Text Indent 232212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2">
    <w:name w:val="xl404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2">
    <w:name w:val="Ñòèëü1151111111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2">
    <w:name w:val="Body Text Indent 2151112"/>
    <w:basedOn w:val="Normal"/>
    <w:qFormat/>
    <w:pPr>
      <w:widowControl w:val="false"/>
      <w:ind w:firstLine="709"/>
    </w:pPr>
    <w:rPr/>
  </w:style>
  <w:style w:type="paragraph" w:styleId="Xl40291112">
    <w:name w:val="xl402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2">
    <w:name w:val="заголовок.111112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2">
    <w:name w:val="xl40172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2">
    <w:name w:val="xl4081111111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2">
    <w:name w:val="xl4025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2">
    <w:name w:val="xl40192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2">
    <w:name w:val="xl408111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2">
    <w:name w:val="xl4012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2">
    <w:name w:val="xl4015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2">
    <w:name w:val="Body Text Indent 232212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1">
    <w:name w:val="xl404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1">
    <w:name w:val="Ñòèëü115111111112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1">
    <w:name w:val="Body Text Indent 21511111"/>
    <w:basedOn w:val="Normal"/>
    <w:qFormat/>
    <w:pPr>
      <w:widowControl w:val="false"/>
      <w:ind w:firstLine="709"/>
    </w:pPr>
    <w:rPr/>
  </w:style>
  <w:style w:type="paragraph" w:styleId="Xl402911111">
    <w:name w:val="xl402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1">
    <w:name w:val="заголовок.1111121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1">
    <w:name w:val="xl40172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1">
    <w:name w:val="xl4081111111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1">
    <w:name w:val="xl4025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1">
    <w:name w:val="xl40192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1">
    <w:name w:val="xl408111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1">
    <w:name w:val="xl4012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1">
    <w:name w:val="xl4015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1">
    <w:name w:val="Body Text Indent 232212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263">
    <w:name w:val="Ñòèëü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9">
    <w:name w:val="xl40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0">
    <w:name w:val="Список 180"/>
    <w:basedOn w:val="Normal"/>
    <w:qFormat/>
    <w:pPr>
      <w:spacing w:before="120" w:after="120"/>
      <w:ind w:left="360" w:hanging="360"/>
    </w:pPr>
    <w:rPr/>
  </w:style>
  <w:style w:type="paragraph" w:styleId="1001">
    <w:name w:val="Список с маркерами10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1">
    <w:name w:val="Список с номерами10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63">
    <w:name w:val="Ñòèëü16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8">
    <w:name w:val="xl4016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7">
    <w:name w:val="xl2419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8">
    <w:name w:val="Body Text Indent 288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3">
    <w:name w:val="заголовок5.723"/>
    <w:basedOn w:val="Normal"/>
    <w:next w:val="Normal"/>
    <w:qFormat/>
    <w:pPr>
      <w:keepNext w:val="true"/>
      <w:jc w:val="left"/>
    </w:pPr>
    <w:rPr>
      <w:b/>
    </w:rPr>
  </w:style>
  <w:style w:type="paragraph" w:styleId="Xl24316">
    <w:name w:val="xl243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71">
    <w:name w:val="заголовок 312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5">
    <w:name w:val="xl24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6">
    <w:name w:val="Body Text Indent 2381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6">
    <w:name w:val="заголовок 361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7">
    <w:name w:val="xl257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6">
    <w:name w:val="xl243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61">
    <w:name w:val="заголовок 312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6">
    <w:name w:val="xl241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6">
    <w:name w:val="Body Text Indent 23811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6">
    <w:name w:val="заголовок 3611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02">
    <w:name w:val="çàãîëîâîê 3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5">
    <w:name w:val="xl243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51">
    <w:name w:val="заголовок 312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5">
    <w:name w:val="xl24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5">
    <w:name w:val="Body Text Indent 238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5">
    <w:name w:val="заголовок 36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6">
    <w:name w:val="xl243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51">
    <w:name w:val="заголовок 312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5">
    <w:name w:val="xl24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5">
    <w:name w:val="Body Text Indent 238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5">
    <w:name w:val="заголовок 36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5">
    <w:name w:val="xl243111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51">
    <w:name w:val="заголовок 312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5">
    <w:name w:val="xl241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5">
    <w:name w:val="Body Text Indent 2381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5">
    <w:name w:val="заголовок 361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5">
    <w:name w:val="xl243111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51">
    <w:name w:val="заголовок 312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5">
    <w:name w:val="xl2411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5">
    <w:name w:val="Body Text Indent 23811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5">
    <w:name w:val="заголовок 3611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5">
    <w:name w:val="xl24311112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5">
    <w:name w:val="заголовок 312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5">
    <w:name w:val="xl2411111111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5">
    <w:name w:val="Body Text Indent 2381111111111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5">
    <w:name w:val="заголовок 3611111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3">
    <w:name w:val="xl2431111213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3">
    <w:name w:val="заголовок 31211111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3">
    <w:name w:val="xl241111111113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3">
    <w:name w:val="Body Text Indent 23811111111113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3">
    <w:name w:val="заголовок 361111111111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9">
    <w:name w:val="заголовок 36111113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3">
    <w:name w:val="Body Text Indent 285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31111213212">
    <w:name w:val="xl2431111213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2">
    <w:name w:val="заголовок 312111113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2">
    <w:name w:val="xl241111111113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5">
    <w:name w:val="Body Text Indent 321115"/>
    <w:basedOn w:val="Normal"/>
    <w:qFormat/>
    <w:pPr>
      <w:ind w:firstLine="720"/>
    </w:pPr>
    <w:rPr>
      <w:sz w:val="20"/>
    </w:rPr>
  </w:style>
  <w:style w:type="paragraph" w:styleId="BodyTextIndent23811111111113212">
    <w:name w:val="Body Text Indent 23811111111113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2">
    <w:name w:val="заголовок 3611111111113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137">
    <w:name w:val="xl24191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1112132111">
    <w:name w:val="xl2431111213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1">
    <w:name w:val="заголовок 312111113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1">
    <w:name w:val="xl241111111113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1">
    <w:name w:val="Body Text Indent 3211131"/>
    <w:basedOn w:val="Normal"/>
    <w:qFormat/>
    <w:pPr>
      <w:ind w:firstLine="720"/>
    </w:pPr>
    <w:rPr>
      <w:sz w:val="20"/>
    </w:rPr>
  </w:style>
  <w:style w:type="paragraph" w:styleId="BodyTextIndent238111111111132111">
    <w:name w:val="Body Text Indent 23811111111113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1">
    <w:name w:val="заголовок 3611111111113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122">
    <w:name w:val="xl24311112132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2">
    <w:name w:val="заголовок 3121111132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2">
    <w:name w:val="xl2411111111132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21">
    <w:name w:val="Body Text Indent 32111321"/>
    <w:basedOn w:val="Normal"/>
    <w:qFormat/>
    <w:pPr>
      <w:ind w:firstLine="720"/>
    </w:pPr>
    <w:rPr>
      <w:sz w:val="20"/>
    </w:rPr>
  </w:style>
  <w:style w:type="paragraph" w:styleId="BodyTextIndent2381111111111321122">
    <w:name w:val="Body Text Indent 2381111111111321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2">
    <w:name w:val="заголовок 36111111111132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1211">
    <w:name w:val="xl24311112132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1">
    <w:name w:val="заголовок 3121111132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1">
    <w:name w:val="xl2411111111132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1">
    <w:name w:val="Body Text Indent 2381111111111321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1">
    <w:name w:val="заголовок 36111111111132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1">
    <w:name w:val="Body Text Indent 227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1">
    <w:name w:val="заголовок 13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1">
    <w:name w:val="xl247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91">
    <w:name w:val="xl24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111">
    <w:name w:val="xl402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1">
    <w:name w:val="xl247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1">
    <w:name w:val="xl405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5">
    <w:name w:val="xl2426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611114">
    <w:name w:val="xl2426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4">
    <w:name w:val="xl4018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1">
    <w:name w:val="xl402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31">
    <w:name w:val="xl4018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1">
    <w:name w:val="xl4071111111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1">
    <w:name w:val="Body Text Indent 286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1">
    <w:name w:val="xl402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1">
    <w:name w:val="xl4026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1">
    <w:name w:val="xl4019111111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1">
    <w:name w:val="заголовок 317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1">
    <w:name w:val="заголовок4.3131111111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1">
    <w:name w:val="xl40171111111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1">
    <w:name w:val="xl2419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1">
    <w:name w:val="xl2419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31111">
    <w:name w:val="xl24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11">
    <w:name w:val="Верхний колонтитул3169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11">
    <w:name w:val="xl404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11">
    <w:name w:val="заголовок 327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0">
    <w:name w:val="Ñòèëü113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831">
    <w:name w:val="Список 183"/>
    <w:basedOn w:val="Normal"/>
    <w:qFormat/>
    <w:pPr>
      <w:spacing w:before="120" w:after="120"/>
      <w:ind w:left="360" w:hanging="360"/>
    </w:pPr>
    <w:rPr/>
  </w:style>
  <w:style w:type="paragraph" w:styleId="1012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1">
    <w:name w:val="Список с номерами10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0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4">
    <w:name w:val="Body Text Indent 234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60">
    <w:name w:val="xl406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4">
    <w:name w:val="заголовок5.724"/>
    <w:basedOn w:val="Normal"/>
    <w:next w:val="Normal"/>
    <w:qFormat/>
    <w:pPr>
      <w:keepNext w:val="true"/>
      <w:jc w:val="left"/>
    </w:pPr>
    <w:rPr>
      <w:b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2">
    <w:name w:val="Ñòèëü115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3">
    <w:name w:val="xl408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1">
    <w:name w:val="Ñòèëü115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1">
    <w:name w:val="xl408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20">
    <w:name w:val="Ñòèëü115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20">
    <w:name w:val="xl408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20">
    <w:name w:val="Ñòèëü1151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0">
    <w:name w:val="xl408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0">
    <w:name w:val="xl40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0">
    <w:name w:val="Ñòèëü1151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0">
    <w:name w:val="xl408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0">
    <w:name w:val="xl40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0">
    <w:name w:val="xl4015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0">
    <w:name w:val="Ñòèëü11511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10">
    <w:name w:val="xl408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0">
    <w:name w:val="xl40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0">
    <w:name w:val="xl4015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0">
    <w:name w:val="Body Text Indent 2318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8">
    <w:name w:val="Ñòèëü115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82">
    <w:name w:val="заголовок.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9">
    <w:name w:val="xl4017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8">
    <w:name w:val="xl408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8">
    <w:name w:val="xl4012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8">
    <w:name w:val="xl4015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8">
    <w:name w:val="Body Text Indent 2318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8">
    <w:name w:val="Ñòèëü1151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81">
    <w:name w:val="заголовок.1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8">
    <w:name w:val="xl4017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8">
    <w:name w:val="xl408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8">
    <w:name w:val="xl4012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8">
    <w:name w:val="xl4015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8">
    <w:name w:val="Body Text Indent 2322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6">
    <w:name w:val="çàãîëîâîê 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8">
    <w:name w:val="Ñòèëü11511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8">
    <w:name w:val="заголовок.11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8">
    <w:name w:val="xl4017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8">
    <w:name w:val="xl408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9">
    <w:name w:val="xl402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72">
    <w:name w:val="çàãîëîâîê 16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7">
    <w:name w:val="xl4012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7">
    <w:name w:val="xl4015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8">
    <w:name w:val="Body Text Indent 2322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7">
    <w:name w:val="Body Text Indent 2324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7">
    <w:name w:val="xl40192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7">
    <w:name w:val="xl408111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7">
    <w:name w:val="xl4012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7">
    <w:name w:val="xl4015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7">
    <w:name w:val="Ñòèëü1151111111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0">
    <w:name w:val="Body Text Indent 230"/>
    <w:basedOn w:val="Normal"/>
    <w:qFormat/>
    <w:pPr>
      <w:widowControl w:val="false"/>
      <w:ind w:firstLine="709"/>
    </w:pPr>
    <w:rPr/>
  </w:style>
  <w:style w:type="paragraph" w:styleId="1111127">
    <w:name w:val="заголовок.111112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7">
    <w:name w:val="xl4017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7">
    <w:name w:val="xl408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7">
    <w:name w:val="xl4025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7">
    <w:name w:val="xl401921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7">
    <w:name w:val="xl408111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7">
    <w:name w:val="xl4012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7">
    <w:name w:val="xl4015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7">
    <w:name w:val="Body Text Indent 23221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6">
    <w:name w:val="Ñòèëü115111111112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6">
    <w:name w:val="Body Text Indent 2156"/>
    <w:basedOn w:val="Normal"/>
    <w:qFormat/>
    <w:pPr>
      <w:widowControl w:val="false"/>
      <w:ind w:firstLine="709"/>
    </w:pPr>
    <w:rPr/>
  </w:style>
  <w:style w:type="paragraph" w:styleId="Xl40296">
    <w:name w:val="xl4029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6">
    <w:name w:val="заголовок.111112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6">
    <w:name w:val="xl40172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6">
    <w:name w:val="xl408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6">
    <w:name w:val="xl4025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6">
    <w:name w:val="xl4019211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6">
    <w:name w:val="xl408111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6">
    <w:name w:val="xl4012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6">
    <w:name w:val="xl4015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6">
    <w:name w:val="Body Text Indent 232212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10">
    <w:name w:val="заголовок 3611111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71">
    <w:name w:val="заголовок 2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5">
    <w:name w:val="Ñòèëü115111111112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5">
    <w:name w:val="Body Text Indent 21515"/>
    <w:basedOn w:val="Normal"/>
    <w:qFormat/>
    <w:pPr>
      <w:widowControl w:val="false"/>
      <w:ind w:firstLine="709"/>
    </w:pPr>
    <w:rPr/>
  </w:style>
  <w:style w:type="paragraph" w:styleId="Xl402915">
    <w:name w:val="xl4029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5">
    <w:name w:val="заголовок.111112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5">
    <w:name w:val="xl40172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5">
    <w:name w:val="xl408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5">
    <w:name w:val="xl4025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5">
    <w:name w:val="xl401921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5">
    <w:name w:val="xl408111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5">
    <w:name w:val="xl4012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5">
    <w:name w:val="xl4015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5">
    <w:name w:val="Body Text Indent 232212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8">
    <w:name w:val="xl24191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302">
    <w:name w:val="заголовок 1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512">
    <w:name w:val="текст сноски15"/>
    <w:basedOn w:val="Normal"/>
    <w:qFormat/>
    <w:pPr>
      <w:widowControl w:val="false"/>
      <w:jc w:val="left"/>
    </w:pPr>
    <w:rPr>
      <w:sz w:val="20"/>
    </w:rPr>
  </w:style>
  <w:style w:type="paragraph" w:styleId="Xl4016115">
    <w:name w:val="xl4016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4">
    <w:name w:val="xl404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42">
    <w:name w:val="çàãîëîâîê 19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4">
    <w:name w:val="Ñòèëü115111111112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4">
    <w:name w:val="Body Text Indent 215114"/>
    <w:basedOn w:val="Normal"/>
    <w:qFormat/>
    <w:pPr>
      <w:widowControl w:val="false"/>
      <w:ind w:firstLine="709"/>
    </w:pPr>
    <w:rPr/>
  </w:style>
  <w:style w:type="paragraph" w:styleId="Xl4029114">
    <w:name w:val="xl4029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4">
    <w:name w:val="заголовок.111112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4">
    <w:name w:val="xl40172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4">
    <w:name w:val="xl408111111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4">
    <w:name w:val="xl4025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4">
    <w:name w:val="xl4019211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4">
    <w:name w:val="xl408111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4">
    <w:name w:val="xl4012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4">
    <w:name w:val="xl4015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4">
    <w:name w:val="Body Text Indent 232212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3">
    <w:name w:val="xl404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3">
    <w:name w:val="Ñòèëü115111111112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3">
    <w:name w:val="Body Text Indent 2151113"/>
    <w:basedOn w:val="Normal"/>
    <w:qFormat/>
    <w:pPr>
      <w:widowControl w:val="false"/>
      <w:ind w:firstLine="709"/>
    </w:pPr>
    <w:rPr/>
  </w:style>
  <w:style w:type="paragraph" w:styleId="Xl40291113">
    <w:name w:val="xl402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3">
    <w:name w:val="заголовок.111112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3">
    <w:name w:val="xl40172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3">
    <w:name w:val="xl4081111111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3">
    <w:name w:val="xl4025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3">
    <w:name w:val="xl4019211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3">
    <w:name w:val="xl408111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3">
    <w:name w:val="xl4012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3">
    <w:name w:val="xl4015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3">
    <w:name w:val="Body Text Indent 232212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2">
    <w:name w:val="xl404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2">
    <w:name w:val="Ñòèëü115111111112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2">
    <w:name w:val="Body Text Indent 21511112"/>
    <w:basedOn w:val="Normal"/>
    <w:qFormat/>
    <w:pPr>
      <w:widowControl w:val="false"/>
      <w:ind w:firstLine="709"/>
    </w:pPr>
    <w:rPr/>
  </w:style>
  <w:style w:type="paragraph" w:styleId="Xl402911112">
    <w:name w:val="xl402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2">
    <w:name w:val="заголовок.1111121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2">
    <w:name w:val="xl40172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2">
    <w:name w:val="xl4081111111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2">
    <w:name w:val="xl4025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2">
    <w:name w:val="xl40192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2">
    <w:name w:val="xl408111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2">
    <w:name w:val="xl4012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2">
    <w:name w:val="xl4015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2">
    <w:name w:val="Body Text Indent 232212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81">
    <w:name w:val="xl405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81111">
    <w:name w:val="xl404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11">
    <w:name w:val="Ñòèëü115111111112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11">
    <w:name w:val="Body Text Indent 215111111"/>
    <w:basedOn w:val="Normal"/>
    <w:qFormat/>
    <w:pPr>
      <w:widowControl w:val="false"/>
      <w:ind w:firstLine="709"/>
    </w:pPr>
    <w:rPr/>
  </w:style>
  <w:style w:type="paragraph" w:styleId="Xl4029111111">
    <w:name w:val="xl402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72121111111">
    <w:name w:val="xl40172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11">
    <w:name w:val="xl4081111111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11">
    <w:name w:val="xl401921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11">
    <w:name w:val="xl408111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11">
    <w:name w:val="xl4012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11">
    <w:name w:val="xl4015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11">
    <w:name w:val="Body Text Indent 232212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111">
    <w:name w:val="xl24311112132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11">
    <w:name w:val="заголовок 31211111321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11">
    <w:name w:val="xl2411111111132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11">
    <w:name w:val="Body Text Indent 23811111111113211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11">
    <w:name w:val="заголовок 361111111111321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11">
    <w:name w:val="Body Text Indent 227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11">
    <w:name w:val="заголовок 131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11">
    <w:name w:val="xl247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92">
    <w:name w:val="xl2449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1111">
    <w:name w:val="xl402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11">
    <w:name w:val="xl247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11">
    <w:name w:val="xl405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6">
    <w:name w:val="xl2426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41">
    <w:name w:val="xl4018111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11">
    <w:name w:val="xl402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311">
    <w:name w:val="xl4018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11">
    <w:name w:val="xl4071111111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11">
    <w:name w:val="Body Text Indent 286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40221111">
    <w:name w:val="xl402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11">
    <w:name w:val="xl402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11">
    <w:name w:val="xl4026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11">
    <w:name w:val="xl4019111111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11">
    <w:name w:val="заголовок 31711111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11">
    <w:name w:val="заголовок4.31311111112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11">
    <w:name w:val="xl40171111111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11">
    <w:name w:val="xl241911111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11">
    <w:name w:val="xl24191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5">
    <w:name w:val="Верхний колонтитул314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14">
    <w:name w:val="текст сноски16"/>
    <w:basedOn w:val="Normal"/>
    <w:qFormat/>
    <w:pPr>
      <w:widowControl w:val="false"/>
      <w:jc w:val="left"/>
    </w:pPr>
    <w:rPr>
      <w:sz w:val="20"/>
    </w:rPr>
  </w:style>
  <w:style w:type="paragraph" w:styleId="1372">
    <w:name w:val="заголовок 1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81">
    <w:name w:val="заголовок 2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11">
    <w:name w:val="Ñòèëü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23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21">
    <w:name w:val="Верхний колонтитул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45">
    <w:name w:val="Body Text Indent 234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841">
    <w:name w:val="Список 184"/>
    <w:basedOn w:val="Normal"/>
    <w:qFormat/>
    <w:pPr>
      <w:spacing w:before="120" w:after="120"/>
      <w:ind w:left="360" w:hanging="360"/>
    </w:pPr>
    <w:rPr/>
  </w:style>
  <w:style w:type="paragraph" w:styleId="1022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1">
    <w:name w:val="Список с номерами10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0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230">
    <w:name w:val="Нижний.колонтитул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31102">
    <w:name w:val="заголовок 31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28">
    <w:name w:val="заголовок.12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</w:rPr>
  </w:style>
  <w:style w:type="paragraph" w:styleId="3273">
    <w:name w:val="Верхний колонтитул3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5725">
    <w:name w:val="заголовок5.725"/>
    <w:basedOn w:val="Normal"/>
    <w:next w:val="Normal"/>
    <w:qFormat/>
    <w:pPr>
      <w:keepNext w:val="true"/>
      <w:jc w:val="left"/>
    </w:pPr>
    <w:rPr>
      <w:b/>
    </w:rPr>
  </w:style>
  <w:style w:type="paragraph" w:styleId="3210">
    <w:name w:val="заголовок 32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101">
    <w:name w:val="Ñòèëü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18">
    <w:name w:val="Body Text Indent 318"/>
    <w:basedOn w:val="Normal"/>
    <w:qFormat/>
    <w:pPr>
      <w:widowControl w:val="false"/>
      <w:spacing w:before="120" w:after="0"/>
      <w:ind w:firstLine="720"/>
    </w:pPr>
    <w:rPr/>
  </w:style>
  <w:style w:type="paragraph" w:styleId="11134">
    <w:name w:val="Список 1113"/>
    <w:basedOn w:val="Normal"/>
    <w:qFormat/>
    <w:pPr>
      <w:spacing w:before="120" w:after="120"/>
      <w:ind w:left="360" w:hanging="360"/>
    </w:pPr>
    <w:rPr/>
  </w:style>
  <w:style w:type="paragraph" w:styleId="1107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08">
    <w:name w:val="Список с номерами1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4">
    <w:name w:val="Список 1212"/>
    <w:basedOn w:val="Normal"/>
    <w:qFormat/>
    <w:pPr>
      <w:spacing w:before="120" w:after="120"/>
      <w:ind w:left="360" w:hanging="360"/>
    </w:pPr>
    <w:rPr/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03">
    <w:name w:val="Список с номерами2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40">
    <w:name w:val="Body Text Indent 240"/>
    <w:basedOn w:val="Normal"/>
    <w:qFormat/>
    <w:pPr>
      <w:widowControl w:val="false"/>
      <w:ind w:firstLine="709"/>
    </w:pPr>
    <w:rPr/>
  </w:style>
  <w:style w:type="paragraph" w:styleId="13121">
    <w:name w:val="Список 1312"/>
    <w:basedOn w:val="Normal"/>
    <w:qFormat/>
    <w:pPr>
      <w:spacing w:before="120" w:after="120"/>
      <w:ind w:left="360" w:hanging="360"/>
    </w:pPr>
    <w:rPr/>
  </w:style>
  <w:style w:type="paragraph" w:styleId="3104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05">
    <w:name w:val="Список с номерами3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0">
    <w:name w:val="Верхний колонтитул31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01">
    <w:name w:val="заголовок 3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9">
    <w:name w:val="Body Text Indent 231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4122">
    <w:name w:val="Список 1412"/>
    <w:basedOn w:val="Normal"/>
    <w:qFormat/>
    <w:pPr>
      <w:spacing w:before="120" w:after="120"/>
      <w:ind w:left="360" w:hanging="360"/>
    </w:pPr>
    <w:rPr/>
  </w:style>
  <w:style w:type="paragraph" w:styleId="410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01">
    <w:name w:val="Список с номерами4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7">
    <w:name w:val="Верхний колонтитул31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7">
    <w:name w:val="заголовок 33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0">
    <w:name w:val="Body Text Indent 2311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431">
    <w:name w:val="Ñòèëü114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210">
    <w:name w:val="Body Text Indent 232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941">
    <w:name w:val="заголовок 39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512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Caaieiaie311">
    <w:name w:val="caaieiaie 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4">
    <w:name w:val="заголовок4.3134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841">
    <w:name w:val="заголовок 38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321">
    <w:name w:val="заголовок 23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3111">
    <w:name w:val="заголовок 23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131">
    <w:name w:val="Body Text Indent 213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42">
    <w:name w:val="Body Text Indent 242"/>
    <w:basedOn w:val="Normal"/>
    <w:qFormat/>
    <w:pPr>
      <w:widowControl w:val="false"/>
      <w:ind w:firstLine="709"/>
    </w:pPr>
    <w:rPr/>
  </w:style>
  <w:style w:type="paragraph" w:styleId="Caaieiaie34">
    <w:name w:val="caaieiaie 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343">
    <w:name w:val="Верхний колонтитул3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46">
    <w:name w:val="Верхний колонтитул314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5121">
    <w:name w:val="Список 1512"/>
    <w:basedOn w:val="Normal"/>
    <w:qFormat/>
    <w:pPr>
      <w:spacing w:before="120" w:after="120"/>
      <w:ind w:left="360" w:hanging="360"/>
    </w:pPr>
    <w:rPr/>
  </w:style>
  <w:style w:type="paragraph" w:styleId="510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01">
    <w:name w:val="Список с номерами5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14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116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210">
    <w:name w:val="Body Text Indent 2210"/>
    <w:basedOn w:val="Normal"/>
    <w:qFormat/>
    <w:pPr>
      <w:widowControl w:val="false"/>
      <w:ind w:firstLine="709"/>
    </w:pPr>
    <w:rPr>
      <w:sz w:val="24"/>
    </w:rPr>
  </w:style>
  <w:style w:type="paragraph" w:styleId="34101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10">
    <w:name w:val="Body Text Indent 233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2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211">
    <w:name w:val="заголовок 3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111">
    <w:name w:val="Верхний колонтитул31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17">
    <w:name w:val="заголовок 33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7">
    <w:name w:val="Body Text Indent 2311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114">
    <w:name w:val="Список 1611"/>
    <w:basedOn w:val="Normal"/>
    <w:qFormat/>
    <w:pPr>
      <w:spacing w:before="120" w:after="120"/>
      <w:ind w:left="360" w:hanging="360"/>
    </w:pPr>
    <w:rPr/>
  </w:style>
  <w:style w:type="paragraph" w:styleId="610">
    <w:name w:val="Список с маркерами6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01">
    <w:name w:val="Список с номерами6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2">
    <w:name w:val="Ñòèëü114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911">
    <w:name w:val="заголовок 39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412">
    <w:name w:val="Body Text Indent 2412"/>
    <w:basedOn w:val="Normal"/>
    <w:qFormat/>
    <w:pPr>
      <w:widowControl w:val="false"/>
      <w:ind w:firstLine="709"/>
    </w:pPr>
    <w:rPr/>
  </w:style>
  <w:style w:type="paragraph" w:styleId="BodyTextIndent2346">
    <w:name w:val="Body Text Indent 234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14">
    <w:name w:val="Âåðõíèé êîëîíòèòóë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</w:rPr>
  </w:style>
  <w:style w:type="paragraph" w:styleId="1710">
    <w:name w:val="Список 1710"/>
    <w:basedOn w:val="Normal"/>
    <w:qFormat/>
    <w:pPr>
      <w:spacing w:before="120" w:after="120"/>
      <w:ind w:left="360" w:hanging="360"/>
    </w:pPr>
    <w:rPr/>
  </w:style>
  <w:style w:type="paragraph" w:styleId="7101">
    <w:name w:val="Список с маркерами7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02">
    <w:name w:val="Список с номерами7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3">
    <w:name w:val="xl40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316">
    <w:name w:val="Body Text Indent 233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7">
    <w:name w:val="Body Text Indent 235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6">
    <w:name w:val="Body Text Indent 23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7">
    <w:name w:val="заголовок 331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101">
    <w:name w:val="Ñòèëü112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/>
  </w:style>
  <w:style w:type="paragraph" w:styleId="8101">
    <w:name w:val="Список с маркерами8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02">
    <w:name w:val="Список с номерами8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617">
    <w:name w:val="Верхний колонтитул316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7">
    <w:name w:val="Body Text Indent 236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7">
    <w:name w:val="Body Text Indent 235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6">
    <w:name w:val="заголовок 33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33">
    <w:name w:val="Список 193"/>
    <w:basedOn w:val="Normal"/>
    <w:qFormat/>
    <w:pPr>
      <w:spacing w:before="120" w:after="120"/>
      <w:ind w:left="360" w:hanging="360"/>
    </w:pPr>
    <w:rPr/>
  </w:style>
  <w:style w:type="paragraph" w:styleId="910">
    <w:name w:val="Список с маркерами9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01">
    <w:name w:val="Список с номерами9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618">
    <w:name w:val="Верхний колонтитул316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6">
    <w:name w:val="Body Text Indent 236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6">
    <w:name w:val="Body Text Indent 235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021">
    <w:name w:val="Список 1102"/>
    <w:basedOn w:val="Normal"/>
    <w:qFormat/>
    <w:pPr>
      <w:spacing w:before="120" w:after="120"/>
      <w:ind w:left="360" w:hanging="360"/>
    </w:pPr>
    <w:rPr/>
  </w:style>
  <w:style w:type="paragraph" w:styleId="1032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41">
    <w:name w:val="Список с номерами10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713">
    <w:name w:val="Верхний колонтитул3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144">
    <w:name w:val="Список 1114"/>
    <w:basedOn w:val="Normal"/>
    <w:qFormat/>
    <w:pPr>
      <w:spacing w:before="120" w:after="120"/>
      <w:ind w:left="360" w:hanging="360"/>
    </w:pPr>
    <w:rPr/>
  </w:style>
  <w:style w:type="paragraph" w:styleId="11126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27">
    <w:name w:val="Список с номерами1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4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212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51">
    <w:name w:val="Body Text Indent 251"/>
    <w:basedOn w:val="Normal"/>
    <w:qFormat/>
    <w:pPr>
      <w:widowControl w:val="false"/>
      <w:ind w:firstLine="709"/>
    </w:pPr>
    <w:rPr>
      <w:sz w:val="24"/>
    </w:rPr>
  </w:style>
  <w:style w:type="paragraph" w:styleId="366">
    <w:name w:val="заголовок 36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5">
    <w:name w:val="Body Text Indent 238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311">
    <w:name w:val="Верхний колонтитул31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311">
    <w:name w:val="заголовок 3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21">
    <w:name w:val="Верхний колонтитул31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211">
    <w:name w:val="заголовок 33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21">
    <w:name w:val="Body Text Indent 23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21">
    <w:name w:val="Body Text Indent 23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211">
    <w:name w:val="заголовок 33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21">
    <w:name w:val="Body Text Indent 23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11">
    <w:name w:val="Body Text Indent 233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21">
    <w:name w:val="Body Text Indent 235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11">
    <w:name w:val="Body Text Indent 23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11">
    <w:name w:val="заголовок 33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21">
    <w:name w:val="Верхний колонтитул316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21">
    <w:name w:val="Body Text Indent 236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21">
    <w:name w:val="Body Text Indent 235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13">
    <w:name w:val="заголовок 33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5">
    <w:name w:val="Верхний колонтитул316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11">
    <w:name w:val="Body Text Indent 236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15">
    <w:name w:val="Body Text Indent 235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811">
    <w:name w:val="Верхний колонтитул318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215">
    <w:name w:val="Список 1121"/>
    <w:basedOn w:val="Normal"/>
    <w:qFormat/>
    <w:pPr>
      <w:spacing w:before="120" w:after="120"/>
      <w:ind w:left="360" w:hanging="360"/>
    </w:pPr>
    <w:rPr/>
  </w:style>
  <w:style w:type="paragraph" w:styleId="12115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16">
    <w:name w:val="Список с номерами1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6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61">
    <w:name w:val="Body Text Indent 261"/>
    <w:basedOn w:val="Normal"/>
    <w:qFormat/>
    <w:pPr>
      <w:widowControl w:val="false"/>
      <w:ind w:firstLine="709"/>
    </w:pPr>
    <w:rPr>
      <w:sz w:val="24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41">
    <w:name w:val="Верхний колонтитул31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411">
    <w:name w:val="заголовок 33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31">
    <w:name w:val="Верхний колонтитул31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12">
    <w:name w:val="заголовок 33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31">
    <w:name w:val="Body Text Indent 23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311">
    <w:name w:val="заголовок 33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31">
    <w:name w:val="Body Text Indent 23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21">
    <w:name w:val="Body Text Indent 233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31">
    <w:name w:val="Body Text Indent 235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21">
    <w:name w:val="Body Text Indent 23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311">
    <w:name w:val="заголовок 33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31">
    <w:name w:val="Верхний колонтитул316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31">
    <w:name w:val="Body Text Indent 236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31">
    <w:name w:val="Body Text Indent 235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11">
    <w:name w:val="заголовок 33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21">
    <w:name w:val="Верхний колонтитул316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21">
    <w:name w:val="Body Text Indent 236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21">
    <w:name w:val="Body Text Indent 235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5">
    <w:name w:val="заголовок 36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5">
    <w:name w:val="Body Text Indent 238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111">
    <w:name w:val="Верхний колонтитул316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11">
    <w:name w:val="Body Text Indent 235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12">
    <w:name w:val="Список 1131"/>
    <w:basedOn w:val="Normal"/>
    <w:qFormat/>
    <w:pPr>
      <w:spacing w:before="120" w:after="120"/>
      <w:ind w:left="360" w:hanging="360"/>
    </w:pPr>
    <w:rPr/>
  </w:style>
  <w:style w:type="paragraph" w:styleId="1317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18">
    <w:name w:val="Список с номерами1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4">
    <w:name w:val="Body Text Indent 238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4">
    <w:name w:val="заголовок 36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912">
    <w:name w:val="Верхний колонтитул31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414">
    <w:name w:val="Список 1141"/>
    <w:basedOn w:val="Normal"/>
    <w:qFormat/>
    <w:pPr>
      <w:spacing w:before="120" w:after="120"/>
      <w:ind w:left="360" w:hanging="360"/>
    </w:pPr>
    <w:rPr/>
  </w:style>
  <w:style w:type="paragraph" w:styleId="1419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110">
    <w:name w:val="Список с номерами1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4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411">
    <w:name w:val="Верхний колонтитул312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71">
    <w:name w:val="Body Text Indent 271"/>
    <w:basedOn w:val="Normal"/>
    <w:qFormat/>
    <w:pPr>
      <w:widowControl w:val="false"/>
      <w:ind w:firstLine="709"/>
    </w:pPr>
    <w:rPr>
      <w:sz w:val="24"/>
    </w:rPr>
  </w:style>
  <w:style w:type="paragraph" w:styleId="31031">
    <w:name w:val="заголовок 310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51">
    <w:name w:val="Верхний колонтитул313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511">
    <w:name w:val="заголовок 33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41">
    <w:name w:val="Верхний колонтитул31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411">
    <w:name w:val="заголовок 33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41">
    <w:name w:val="Body Text Indent 23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41">
    <w:name w:val="Body Text Indent 233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411">
    <w:name w:val="заголовок 33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41">
    <w:name w:val="Body Text Indent 23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31">
    <w:name w:val="Body Text Indent 233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41">
    <w:name w:val="Body Text Indent 235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31">
    <w:name w:val="Body Text Indent 23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411">
    <w:name w:val="заголовок 331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411">
    <w:name w:val="Верхний колонтитул316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41">
    <w:name w:val="Body Text Indent 236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41">
    <w:name w:val="Body Text Indent 235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311">
    <w:name w:val="заголовок 33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31">
    <w:name w:val="Верхний колонтитул316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31">
    <w:name w:val="Body Text Indent 236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31">
    <w:name w:val="Body Text Indent 235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211">
    <w:name w:val="заголовок 36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21">
    <w:name w:val="Body Text Indent 238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21">
    <w:name w:val="Верхний колонтитул316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21">
    <w:name w:val="Body Text Indent 235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21">
    <w:name w:val="Body Text Indent 238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21">
    <w:name w:val="заголовок 36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3">
    <w:name w:val="Body Text Indent 238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3">
    <w:name w:val="заголовок 36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8">
    <w:name w:val="xl258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311011">
    <w:name w:val="Верхний колонтитул3110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5122">
    <w:name w:val="Список 1151"/>
    <w:basedOn w:val="Normal"/>
    <w:qFormat/>
    <w:pPr>
      <w:spacing w:before="120" w:after="120"/>
      <w:ind w:left="360" w:hanging="360"/>
    </w:pPr>
    <w:rPr/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14">
    <w:name w:val="Список с номерами1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511">
    <w:name w:val="Верхний колонтитул312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89">
    <w:name w:val="Body Text Indent 289"/>
    <w:basedOn w:val="Normal"/>
    <w:qFormat/>
    <w:pPr>
      <w:widowControl w:val="false"/>
      <w:ind w:firstLine="709"/>
    </w:pPr>
    <w:rPr>
      <w:sz w:val="24"/>
    </w:rPr>
  </w:style>
  <w:style w:type="paragraph" w:styleId="31122">
    <w:name w:val="заголовок 3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61">
    <w:name w:val="Body Text Indent 23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61">
    <w:name w:val="Верхний колонтитул313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611">
    <w:name w:val="заголовок 33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71">
    <w:name w:val="Body Text Indent 231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51">
    <w:name w:val="Верхний колонтитул31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511">
    <w:name w:val="заголовок 33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51">
    <w:name w:val="Body Text Indent 23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51">
    <w:name w:val="Body Text Indent 233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51">
    <w:name w:val="заголовок 33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51">
    <w:name w:val="Body Text Indent 231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41">
    <w:name w:val="Body Text Indent 233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51">
    <w:name w:val="Body Text Indent 235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41">
    <w:name w:val="Body Text Indent 231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51">
    <w:name w:val="заголовок 331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51">
    <w:name w:val="Верхний колонтитул316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51">
    <w:name w:val="Body Text Indent 236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51">
    <w:name w:val="Body Text Indent 235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411">
    <w:name w:val="заголовок 3311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41">
    <w:name w:val="Верхний колонтитул316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41">
    <w:name w:val="Body Text Indent 236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41">
    <w:name w:val="Body Text Indent 235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311">
    <w:name w:val="заголовок 36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31">
    <w:name w:val="Body Text Indent 238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31">
    <w:name w:val="Верхний колонтитул316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31">
    <w:name w:val="Body Text Indent 235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0">
    <w:name w:val="xl243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31">
    <w:name w:val="Body Text Indent 238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31">
    <w:name w:val="заголовок 36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21">
    <w:name w:val="Body Text Indent 238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21">
    <w:name w:val="заголовок 36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2">
    <w:name w:val="xl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2">
    <w:name w:val="Body Text Indent 238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2">
    <w:name w:val="заголовок 36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92">
    <w:name w:val="заголовок.1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11131">
    <w:name w:val="Верхний колонтитул3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612">
    <w:name w:val="Список 1161"/>
    <w:basedOn w:val="Normal"/>
    <w:qFormat/>
    <w:pPr>
      <w:spacing w:before="120" w:after="120"/>
      <w:ind w:left="360" w:hanging="360"/>
    </w:pPr>
    <w:rPr/>
  </w:style>
  <w:style w:type="paragraph" w:styleId="1615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16">
    <w:name w:val="Список с номерами1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611">
    <w:name w:val="Верхний колонтитул312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92">
    <w:name w:val="Body Text Indent 292"/>
    <w:basedOn w:val="Normal"/>
    <w:qFormat/>
    <w:pPr>
      <w:widowControl w:val="false"/>
      <w:ind w:firstLine="709"/>
    </w:pPr>
    <w:rPr>
      <w:sz w:val="24"/>
    </w:rPr>
  </w:style>
  <w:style w:type="paragraph" w:styleId="31282">
    <w:name w:val="заголовок 312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819">
    <w:name w:val="Body Text Indent 2318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711">
    <w:name w:val="Верхний колонтитул313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71">
    <w:name w:val="заголовок 33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92">
    <w:name w:val="Body Text Indent 2319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61">
    <w:name w:val="Верхний колонтитул31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61">
    <w:name w:val="заголовок 33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61">
    <w:name w:val="Body Text Indent 231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61">
    <w:name w:val="Body Text Indent 233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611">
    <w:name w:val="заголовок 331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61">
    <w:name w:val="Body Text Indent 2311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51">
    <w:name w:val="Body Text Indent 233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61">
    <w:name w:val="Body Text Indent 235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51">
    <w:name w:val="Body Text Indent 2311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61">
    <w:name w:val="заголовок 3311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61">
    <w:name w:val="Верхний колонтитул316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61">
    <w:name w:val="Body Text Indent 236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61">
    <w:name w:val="Body Text Indent 235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51">
    <w:name w:val="заголовок 3311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51">
    <w:name w:val="Верхний колонтитул316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51">
    <w:name w:val="Body Text Indent 236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51">
    <w:name w:val="Body Text Indent 235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411">
    <w:name w:val="заголовок 36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41">
    <w:name w:val="Body Text Indent 238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41">
    <w:name w:val="Верхний колонтитул316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41">
    <w:name w:val="Body Text Indent 235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410">
    <w:name w:val="xl244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41">
    <w:name w:val="Body Text Indent 238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41">
    <w:name w:val="заголовок 36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31">
    <w:name w:val="Body Text Indent 238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31">
    <w:name w:val="заголовок 36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21">
    <w:name w:val="xl24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21">
    <w:name w:val="Body Text Indent 238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21">
    <w:name w:val="заголовок 36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7">
    <w:name w:val="xl243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1116">
    <w:name w:val="xl24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7">
    <w:name w:val="Body Text Indent 2381111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7">
    <w:name w:val="заголовок 36111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61">
    <w:name w:val="xl261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Xl2514">
    <w:name w:val="xl2514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46">
    <w:name w:val="çàãîëîâîê 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2011">
    <w:name w:val="заголовок 320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75">
    <w:name w:val="xl402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4132">
    <w:name w:val="Ñòèëü114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032">
    <w:name w:val="заголовок 320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732">
    <w:name w:val="xl2427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1942">
    <w:name w:val="Body Text Indent 2319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2">
    <w:name w:val="xl4027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121">
    <w:name w:val="Body Text Indent 2121"/>
    <w:basedOn w:val="Normal"/>
    <w:qFormat/>
    <w:pPr>
      <w:widowControl w:val="false"/>
      <w:ind w:firstLine="709"/>
    </w:pPr>
    <w:rPr/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511">
    <w:name w:val="Верхний колонтитул32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1">
    <w:name w:val="заголовок4.313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11">
    <w:name w:val="заголовок 39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531">
    <w:name w:val="заголовок4.315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531">
    <w:name w:val="Верхний колонтитул325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31">
    <w:name w:val="заголовок4.3132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32">
    <w:name w:val="заголовок 392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21116">
    <w:name w:val="Body Text Indent 321116"/>
    <w:basedOn w:val="Normal"/>
    <w:qFormat/>
    <w:pPr>
      <w:ind w:firstLine="720"/>
    </w:pPr>
    <w:rPr>
      <w:sz w:val="20"/>
    </w:rPr>
  </w:style>
  <w:style w:type="paragraph" w:styleId="1141111">
    <w:name w:val="Ñòèëü114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13">
    <w:name w:val="çàãîëîâîê 17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41132">
    <w:name w:val="Ñòèëü114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232">
    <w:name w:val="Body Text Indent 21232"/>
    <w:basedOn w:val="Normal"/>
    <w:qFormat/>
    <w:pPr>
      <w:widowControl w:val="false"/>
      <w:ind w:firstLine="709"/>
    </w:pPr>
    <w:rPr/>
  </w:style>
  <w:style w:type="paragraph" w:styleId="17311">
    <w:name w:val="çàãîëîâîê 173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611111312">
    <w:name w:val="заголовок 3611111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1132">
    <w:name w:val="Body Text Indent 238111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273">
    <w:name w:val="Ñòèëü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41311">
    <w:name w:val="Ñòèëü11413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11">
    <w:name w:val="Body Text Indent 23194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01">
    <w:name w:val="xl403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81">
    <w:name w:val="xl243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311">
    <w:name w:val="xl2427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71">
    <w:name w:val="Body Text Indent 232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11">
    <w:name w:val="xl4027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139">
    <w:name w:val="xl24191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/>
  </w:style>
  <w:style w:type="paragraph" w:styleId="3147">
    <w:name w:val="текст сноски31"/>
    <w:basedOn w:val="Normal"/>
    <w:qFormat/>
    <w:pPr>
      <w:widowControl w:val="false"/>
    </w:pPr>
    <w:rPr/>
  </w:style>
  <w:style w:type="paragraph" w:styleId="2118">
    <w:name w:val="Äîêóìåíò21"/>
    <w:basedOn w:val="Normal"/>
    <w:qFormat/>
    <w:pPr>
      <w:widowControl w:val="false"/>
      <w:spacing w:before="120" w:after="0"/>
      <w:ind w:firstLine="709"/>
    </w:pPr>
    <w:rPr/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19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2119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6">
    <w:name w:val="Body Text 36"/>
    <w:basedOn w:val="BodyText2"/>
    <w:qFormat/>
    <w:pPr>
      <w:spacing w:before="0" w:after="120"/>
      <w:ind w:left="283" w:hanging="0"/>
    </w:pPr>
    <w:rPr/>
  </w:style>
  <w:style w:type="paragraph" w:styleId="1617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274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614">
    <w:name w:val="Äîêóìåíò6"/>
    <w:basedOn w:val="Normal"/>
    <w:qFormat/>
    <w:pPr>
      <w:widowControl w:val="false"/>
      <w:spacing w:before="120" w:after="0"/>
      <w:ind w:firstLine="709"/>
    </w:pPr>
    <w:rPr/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102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2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83">
    <w:name w:val="Ñòèëü12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/>
  </w:style>
  <w:style w:type="paragraph" w:styleId="Tablebody3">
    <w:name w:val="Table body3"/>
    <w:basedOn w:val="Textbody1"/>
    <w:qFormat/>
    <w:pPr>
      <w:ind w:right="113" w:hanging="0"/>
      <w:jc w:val="right"/>
    </w:pPr>
    <w:rPr/>
  </w:style>
  <w:style w:type="paragraph" w:styleId="Tablename2">
    <w:name w:val="Table name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2">
    <w:name w:val="Table head2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ablebody11">
    <w:name w:val="Table body11"/>
    <w:basedOn w:val="Textbody1"/>
    <w:qFormat/>
    <w:pPr>
      <w:ind w:right="113" w:hanging="0"/>
      <w:jc w:val="right"/>
    </w:pPr>
    <w:rPr/>
  </w:style>
  <w:style w:type="paragraph" w:styleId="BodyText212">
    <w:name w:val="Body Text 212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name11">
    <w:name w:val="Table name1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1">
    <w:name w:val="Table head1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Headintext111">
    <w:name w:val="Head in text11"/>
    <w:basedOn w:val="Textbody1"/>
    <w:qFormat/>
    <w:pPr>
      <w:spacing w:before="160" w:after="80"/>
    </w:pPr>
    <w:rPr>
      <w:b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2111">
    <w:name w:val="Body Text 21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Headintext41">
    <w:name w:val="Head.in.text4"/>
    <w:basedOn w:val="Textbody2"/>
    <w:qFormat/>
    <w:pPr>
      <w:spacing w:before="160" w:after="80"/>
    </w:pPr>
    <w:rPr>
      <w:b/>
    </w:rPr>
  </w:style>
  <w:style w:type="paragraph" w:styleId="Textbody3">
    <w:name w:val="Text.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238">
    <w:name w:val="текст.сноски2"/>
    <w:basedOn w:val="Normal"/>
    <w:qFormat/>
    <w:pPr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229">
    <w:name w:val="Верхний.колонтитул1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Tablebody241">
    <w:name w:val="Table.body24"/>
    <w:basedOn w:val="Textbody2"/>
    <w:qFormat/>
    <w:pPr>
      <w:ind w:right="113" w:hanging="0"/>
      <w:jc w:val="right"/>
    </w:pPr>
    <w:rPr/>
  </w:style>
  <w:style w:type="paragraph" w:styleId="Table5name3">
    <w:name w:val="Table5.name3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4">
    <w:name w:val="Table4.head4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4">
    <w:name w:val="Body.Text8.Indent.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6Text7264">
    <w:name w:val="Body6.Text7.26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3body14">
    <w:name w:val="Table3.body14"/>
    <w:basedOn w:val="Textbody2"/>
    <w:qFormat/>
    <w:pPr>
      <w:ind w:right="113" w:hanging="0"/>
      <w:jc w:val="right"/>
    </w:pPr>
    <w:rPr/>
  </w:style>
  <w:style w:type="paragraph" w:styleId="Body5Text6Indent3214">
    <w:name w:val="Body5.Text6.Indent3.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4Text52134">
    <w:name w:val="Body4.Text5.213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2name13">
    <w:name w:val="Table2.name13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4">
    <w:name w:val="Table1.head14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4">
    <w:name w:val="Head1.in1.text14"/>
    <w:basedOn w:val="Textbody2"/>
    <w:qFormat/>
    <w:pPr>
      <w:spacing w:before="160" w:after="80"/>
    </w:pPr>
    <w:rPr>
      <w:b/>
    </w:rPr>
  </w:style>
  <w:style w:type="paragraph" w:styleId="Text4body113">
    <w:name w:val="Text4.body11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2">
    <w:name w:val="Основной3.текст4.252"/>
    <w:basedOn w:val="Normal"/>
    <w:qFormat/>
    <w:pPr>
      <w:widowControl w:val="false"/>
      <w:spacing w:before="0" w:after="120"/>
      <w:ind w:left="283" w:hanging="0"/>
      <w:jc w:val="left"/>
    </w:pPr>
    <w:rPr>
      <w:sz w:val="20"/>
    </w:rPr>
  </w:style>
  <w:style w:type="paragraph" w:styleId="2332">
    <w:name w:val="Основной2.текст3.с.отступом.32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</w:rPr>
  </w:style>
  <w:style w:type="paragraph" w:styleId="2124">
    <w:name w:val="текст2.примечания12"/>
    <w:basedOn w:val="Normal"/>
    <w:qFormat/>
    <w:pPr>
      <w:jc w:val="left"/>
    </w:pPr>
    <w:rPr>
      <w:sz w:val="20"/>
    </w:rPr>
  </w:style>
  <w:style w:type="paragraph" w:styleId="33221">
    <w:name w:val="заголовок3.32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2421">
    <w:name w:val="заголовок2.24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</w:rPr>
  </w:style>
  <w:style w:type="paragraph" w:styleId="11128">
    <w:name w:val="заголовок1.1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3Text3Indent2234">
    <w:name w:val="Body3.Text3.Indent2.2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2Text2Indent12124">
    <w:name w:val="Body2.Text2.Indent1.21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1Text12114">
    <w:name w:val="Body1.Text1.211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2221">
    <w:name w:val="Основной1.текст1.222"/>
    <w:basedOn w:val="Normal"/>
    <w:qFormat/>
    <w:pPr>
      <w:widowControl w:val="false"/>
      <w:spacing w:before="120" w:after="0"/>
      <w:ind w:firstLine="720"/>
    </w:pPr>
    <w:rPr>
      <w:sz w:val="20"/>
    </w:rPr>
  </w:style>
  <w:style w:type="paragraph" w:styleId="31103">
    <w:name w:val="çàãîëîâîê 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112">
    <w:name w:val="Ñòèëü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319">
    <w:name w:val="Body Text Indent 319"/>
    <w:basedOn w:val="Normal"/>
    <w:qFormat/>
    <w:pPr>
      <w:widowControl w:val="false"/>
      <w:spacing w:before="120" w:after="0"/>
      <w:ind w:firstLine="720"/>
    </w:pPr>
    <w:rPr/>
  </w:style>
  <w:style w:type="paragraph" w:styleId="1714">
    <w:name w:val="текст сноски17"/>
    <w:basedOn w:val="Normal"/>
    <w:qFormat/>
    <w:pPr>
      <w:widowControl w:val="false"/>
    </w:pPr>
    <w:rPr/>
  </w:style>
  <w:style w:type="paragraph" w:styleId="3281">
    <w:name w:val="Верхний колонтитул3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11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91">
    <w:name w:val="заголовок 229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137">
    <w:name w:val="Äîêóìåíò11"/>
    <w:basedOn w:val="Normal"/>
    <w:qFormat/>
    <w:pPr>
      <w:widowControl w:val="false"/>
      <w:spacing w:before="120" w:after="0"/>
      <w:ind w:firstLine="709"/>
    </w:pPr>
    <w:rPr/>
  </w:style>
  <w:style w:type="paragraph" w:styleId="11524">
    <w:name w:val="çàãîëîâîê 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129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13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282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11">
    <w:name w:val="Body Text 311"/>
    <w:basedOn w:val="BodyText2"/>
    <w:qFormat/>
    <w:pPr>
      <w:spacing w:before="0" w:after="120"/>
      <w:ind w:left="283" w:hanging="0"/>
    </w:pPr>
    <w:rPr/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/>
  </w:style>
  <w:style w:type="paragraph" w:styleId="31123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/>
  </w:style>
  <w:style w:type="paragraph" w:styleId="12251">
    <w:name w:val="Ñòèëü12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51">
    <w:name w:val="Ñòèëü14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04">
    <w:name w:val="заголовок 1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51">
    <w:name w:val="Ñòèëü19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53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/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2">
    <w:name w:val="заголовок4.3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323">
    <w:name w:val="Body Text Indent 323"/>
    <w:basedOn w:val="Normal"/>
    <w:qFormat/>
    <w:pPr>
      <w:widowControl w:val="false"/>
      <w:spacing w:before="120" w:after="0"/>
      <w:ind w:firstLine="720"/>
    </w:pPr>
    <w:rPr/>
  </w:style>
  <w:style w:type="paragraph" w:styleId="3121152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31">
    <w:name w:val="Body Text Indent 2213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2112">
    <w:name w:val="Ñòèëü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151">
    <w:name w:val="Ñòèëü19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62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/>
  </w:style>
  <w:style w:type="paragraph" w:styleId="33152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5">
    <w:name w:val="Ñòèëü19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/>
  </w:style>
  <w:style w:type="paragraph" w:styleId="331152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7110">
    <w:name w:val="заголовок5.7110"/>
    <w:basedOn w:val="Normal"/>
    <w:next w:val="Normal"/>
    <w:qFormat/>
    <w:pPr>
      <w:keepNext w:val="true"/>
    </w:pPr>
    <w:rPr>
      <w:b/>
    </w:rPr>
  </w:style>
  <w:style w:type="paragraph" w:styleId="Headintext112">
    <w:name w:val="Head.in.text11"/>
    <w:basedOn w:val="Textbody2"/>
    <w:qFormat/>
    <w:pPr>
      <w:spacing w:before="160" w:after="80"/>
    </w:pPr>
    <w:rPr>
      <w:b/>
    </w:rPr>
  </w:style>
  <w:style w:type="paragraph" w:styleId="1138">
    <w:name w:val="Нижний.колонтитул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139">
    <w:name w:val="текст.сноски11"/>
    <w:basedOn w:val="Normal"/>
    <w:qFormat/>
    <w:pPr/>
    <w:rPr/>
  </w:style>
  <w:style w:type="paragraph" w:styleId="11130">
    <w:name w:val="Верхний.колонтитул1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body211">
    <w:name w:val="Table.body211"/>
    <w:basedOn w:val="Textbody2"/>
    <w:qFormat/>
    <w:pPr>
      <w:ind w:right="113" w:hanging="0"/>
      <w:jc w:val="right"/>
    </w:pPr>
    <w:rPr/>
  </w:style>
  <w:style w:type="paragraph" w:styleId="Table4head11">
    <w:name w:val="Table4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1">
    <w:name w:val="Body.Text8.Indent.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6Text72611">
    <w:name w:val="Body6.Text7.26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3body111">
    <w:name w:val="Table3.body111"/>
    <w:basedOn w:val="Textbody2"/>
    <w:qFormat/>
    <w:pPr>
      <w:ind w:right="113" w:hanging="0"/>
      <w:jc w:val="right"/>
    </w:pPr>
    <w:rPr/>
  </w:style>
  <w:style w:type="paragraph" w:styleId="Body5Text6Indent32111">
    <w:name w:val="Body5.Text6.Indent3.2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4Text521311">
    <w:name w:val="Body4.Text5.213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1head111">
    <w:name w:val="Table1.head1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2">
    <w:name w:val="заголовок4.3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1in1text111">
    <w:name w:val="Head1.in1.text111"/>
    <w:basedOn w:val="Textbody2"/>
    <w:qFormat/>
    <w:pPr>
      <w:spacing w:before="160" w:after="80"/>
    </w:pPr>
    <w:rPr>
      <w:b/>
    </w:rPr>
  </w:style>
  <w:style w:type="paragraph" w:styleId="342511">
    <w:name w:val="Основной3.текст4.2511"/>
    <w:basedOn w:val="Normal"/>
    <w:qFormat/>
    <w:pPr>
      <w:widowControl w:val="false"/>
      <w:spacing w:before="0" w:after="120"/>
      <w:ind w:left="283" w:hanging="0"/>
    </w:pPr>
    <w:rPr/>
  </w:style>
  <w:style w:type="paragraph" w:styleId="23311">
    <w:name w:val="Основной2.текст3.с.отступом.311"/>
    <w:basedOn w:val="Normal"/>
    <w:qFormat/>
    <w:pPr>
      <w:widowControl w:val="false"/>
      <w:spacing w:lineRule="exact" w:line="280" w:before="120" w:after="0"/>
      <w:ind w:firstLine="709"/>
    </w:pPr>
    <w:rPr>
      <w:i/>
    </w:rPr>
  </w:style>
  <w:style w:type="paragraph" w:styleId="21113">
    <w:name w:val="текст2.примечания111"/>
    <w:basedOn w:val="Normal"/>
    <w:qFormat/>
    <w:pPr/>
    <w:rPr/>
  </w:style>
  <w:style w:type="paragraph" w:styleId="332111">
    <w:name w:val="заголовок3.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11">
    <w:name w:val="заголовок2.24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1119">
    <w:name w:val="заголовок1.1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</w:rPr>
  </w:style>
  <w:style w:type="paragraph" w:styleId="Body3Text3Indent22311">
    <w:name w:val="Body3.Text3.Indent2.23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2Text2Indent121211">
    <w:name w:val="Body2.Text2.Indent1.21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1Text121111">
    <w:name w:val="Body1.Text1.21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1122111">
    <w:name w:val="Основной1.текст1.2211"/>
    <w:basedOn w:val="Normal"/>
    <w:qFormat/>
    <w:pPr>
      <w:widowControl w:val="false"/>
      <w:spacing w:before="120" w:after="0"/>
      <w:ind w:firstLine="720"/>
    </w:pPr>
    <w:rPr/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21">
    <w:name w:val="Ñòèëü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265">
    <w:name w:val="текст сноски26"/>
    <w:basedOn w:val="Normal"/>
    <w:qFormat/>
    <w:pPr>
      <w:widowControl w:val="false"/>
    </w:pPr>
    <w:rPr/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33">
    <w:name w:val="Body Text Indent 333"/>
    <w:basedOn w:val="Normal"/>
    <w:qFormat/>
    <w:pPr>
      <w:widowControl w:val="false"/>
      <w:spacing w:before="120" w:after="0"/>
      <w:ind w:firstLine="720"/>
    </w:pPr>
    <w:rPr/>
  </w:style>
  <w:style w:type="paragraph" w:styleId="32127">
    <w:name w:val="Верхний колонтитул32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3">
    <w:name w:val="Body Text Indent 3213"/>
    <w:basedOn w:val="Normal"/>
    <w:qFormat/>
    <w:pPr>
      <w:widowControl w:val="false"/>
      <w:spacing w:before="120" w:after="0"/>
      <w:ind w:firstLine="720"/>
    </w:pPr>
    <w:rPr/>
  </w:style>
  <w:style w:type="paragraph" w:styleId="311112">
    <w:name w:val="заголовок 3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111">
    <w:name w:val="Верхний колонтитул32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13">
    <w:name w:val="Body Text Indent 32113"/>
    <w:basedOn w:val="Normal"/>
    <w:qFormat/>
    <w:pPr>
      <w:widowControl w:val="false"/>
      <w:spacing w:before="120" w:after="0"/>
      <w:ind w:firstLine="720"/>
    </w:pPr>
    <w:rPr/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/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53">
    <w:name w:val="текст сноски215"/>
    <w:basedOn w:val="Normal"/>
    <w:qFormat/>
    <w:pPr>
      <w:widowControl w:val="false"/>
    </w:pPr>
    <w:rPr/>
  </w:style>
  <w:style w:type="paragraph" w:styleId="1382">
    <w:name w:val="заголовок 1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6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8">
    <w:name w:val="Верхний колонтитул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62">
    <w:name w:val="Основной текст 216"/>
    <w:basedOn w:val="Normal"/>
    <w:qFormat/>
    <w:pPr>
      <w:widowControl w:val="false"/>
      <w:spacing w:before="0" w:after="120"/>
      <w:ind w:left="283" w:hanging="0"/>
    </w:pPr>
    <w:rPr/>
  </w:style>
  <w:style w:type="paragraph" w:styleId="266">
    <w:name w:val="Верхний колонтитул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173">
    <w:name w:val="заголовок 1117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BodyText6">
    <w:name w:val="Body Text6"/>
    <w:basedOn w:val="Normal1"/>
    <w:qFormat/>
    <w:pPr>
      <w:widowControl w:val="false"/>
      <w:spacing w:before="0" w:after="120"/>
    </w:pPr>
    <w:rPr>
      <w:sz w:val="20"/>
    </w:rPr>
  </w:style>
  <w:style w:type="paragraph" w:styleId="13122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110">
    <w:name w:val="заголовок 11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2">
    <w:name w:val="Body Text Indent 3412"/>
    <w:basedOn w:val="Normal"/>
    <w:qFormat/>
    <w:pPr>
      <w:widowControl w:val="false"/>
      <w:spacing w:before="120" w:after="0"/>
      <w:ind w:firstLine="720"/>
    </w:pPr>
    <w:rPr/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715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16">
    <w:name w:val="Список с номерами1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2117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135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14">
    <w:name w:val="Основной текст 2111"/>
    <w:basedOn w:val="Normal"/>
    <w:qFormat/>
    <w:pPr>
      <w:widowControl w:val="false"/>
      <w:spacing w:before="0" w:after="120"/>
      <w:ind w:left="283" w:hanging="0"/>
    </w:pPr>
    <w:rPr/>
  </w:style>
  <w:style w:type="paragraph" w:styleId="21110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16">
    <w:name w:val="заголовок 112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461">
    <w:name w:val="Верхний колонтитул34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1">
    <w:name w:val="Body Text11"/>
    <w:basedOn w:val="Normal1"/>
    <w:qFormat/>
    <w:pPr>
      <w:widowControl w:val="false"/>
      <w:spacing w:before="0" w:after="120"/>
    </w:pPr>
    <w:rPr>
      <w:sz w:val="20"/>
    </w:rPr>
  </w:style>
  <w:style w:type="paragraph" w:styleId="13211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21">
    <w:name w:val="Normal1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11">
    <w:name w:val="заголовок 1112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13">
    <w:name w:val="Список с номерами1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5">
    <w:name w:val="xl404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13">
    <w:name w:val="заголовок 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51">
    <w:name w:val="Body Text Indent 351"/>
    <w:basedOn w:val="Normal"/>
    <w:qFormat/>
    <w:pPr>
      <w:widowControl w:val="false"/>
      <w:spacing w:before="120" w:after="0"/>
      <w:ind w:firstLine="720"/>
    </w:pPr>
    <w:rPr/>
  </w:style>
  <w:style w:type="paragraph" w:styleId="BodyTextIndent3421">
    <w:name w:val="Body Text Indent 3421"/>
    <w:basedOn w:val="Normal"/>
    <w:qFormat/>
    <w:pPr>
      <w:widowControl w:val="false"/>
      <w:spacing w:before="120" w:after="0"/>
      <w:ind w:firstLine="720"/>
    </w:pPr>
    <w:rPr/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11">
    <w:name w:val="Body Text Indent 34111"/>
    <w:basedOn w:val="Normal"/>
    <w:qFormat/>
    <w:pPr>
      <w:widowControl w:val="false"/>
      <w:spacing w:before="120" w:after="0"/>
      <w:ind w:firstLine="720"/>
    </w:pPr>
    <w:rPr/>
  </w:style>
  <w:style w:type="paragraph" w:styleId="341111">
    <w:name w:val="заголовок 34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intext211">
    <w:name w:val="Head in text21"/>
    <w:basedOn w:val="Textbody1"/>
    <w:qFormat/>
    <w:pPr>
      <w:spacing w:before="160" w:after="80"/>
    </w:pPr>
    <w:rPr>
      <w:b/>
    </w:rPr>
  </w:style>
  <w:style w:type="paragraph" w:styleId="3512">
    <w:name w:val="Верхний колонтитул35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1">
    <w:name w:val="заголовок 12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11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511">
    <w:name w:val="заголовок 25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1">
    <w:name w:val="Body Text Indent 22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2118">
    <w:name w:val="çàãîëîâîê 1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9">
    <w:name w:val="öèôðû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212">
    <w:name w:val="заголовок 12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Text321">
    <w:name w:val="Body Text 321"/>
    <w:basedOn w:val="BodyText2"/>
    <w:qFormat/>
    <w:pPr>
      <w:spacing w:before="0" w:after="120"/>
      <w:ind w:left="283" w:hanging="0"/>
    </w:pPr>
    <w:rPr/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21">
    <w:name w:val="Body Text Indent 21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1">
    <w:name w:val="Body Text Indent 2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21">
    <w:name w:val="Body Text 2321"/>
    <w:basedOn w:val="Normal"/>
    <w:qFormat/>
    <w:pPr>
      <w:widowControl w:val="false"/>
      <w:spacing w:before="120" w:after="0"/>
      <w:ind w:firstLine="709"/>
    </w:pPr>
    <w:rPr/>
  </w:style>
  <w:style w:type="paragraph" w:styleId="31318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1">
    <w:name w:val="Body Text 23131"/>
    <w:basedOn w:val="Normal"/>
    <w:qFormat/>
    <w:pPr>
      <w:widowControl w:val="false"/>
      <w:spacing w:before="120" w:after="0"/>
      <w:ind w:firstLine="709"/>
    </w:pPr>
    <w:rPr/>
  </w:style>
  <w:style w:type="paragraph" w:styleId="122112">
    <w:name w:val="Ñòèëü12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3110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21">
    <w:name w:val="Ñòèëü14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15">
    <w:name w:val="заголовок 1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121212">
    <w:name w:val="çàãîëîâîê 31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1">
    <w:name w:val="çàãîëîâîê 3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5">
    <w:name w:val="Ñòèëü19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52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12">
    <w:name w:val="çàãîëîâîê 3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/>
  </w:style>
  <w:style w:type="paragraph" w:styleId="3311152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5">
    <w:name w:val="Ñòèëü19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152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1">
    <w:name w:val="çàãîëîâîê 32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/>
  </w:style>
  <w:style w:type="paragraph" w:styleId="33111152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21">
    <w:name w:val="çàãîëîâîê 321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212">
    <w:name w:val="текст сноски221"/>
    <w:basedOn w:val="Normal"/>
    <w:qFormat/>
    <w:pPr>
      <w:widowControl w:val="false"/>
    </w:pPr>
    <w:rPr/>
  </w:style>
  <w:style w:type="paragraph" w:styleId="1917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18">
    <w:name w:val="Список с номерами1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5">
    <w:name w:val="Ñòèëü19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21">
    <w:name w:val="çàãîëîâîê 321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51">
    <w:name w:val="текст сноски2115"/>
    <w:basedOn w:val="Normal"/>
    <w:qFormat/>
    <w:pPr>
      <w:widowControl w:val="false"/>
    </w:pPr>
    <w:rPr/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/>
  </w:style>
  <w:style w:type="paragraph" w:styleId="3121111152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3">
    <w:name w:val="Ñòèëü19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111">
    <w:name w:val="текст сноски21111"/>
    <w:basedOn w:val="Normal"/>
    <w:qFormat/>
    <w:pPr>
      <w:widowControl w:val="false"/>
    </w:pPr>
    <w:rPr/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/>
  </w:style>
  <w:style w:type="paragraph" w:styleId="31211111131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31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011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2">
    <w:name w:val="Список с номерами20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Caaieiaie13">
    <w:name w:val="caaieiaie.13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3">
    <w:name w:val="caaieiaie5.73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</w:rPr>
  </w:style>
  <w:style w:type="paragraph" w:styleId="Ieieeeieiioeooe4">
    <w:name w:val="Ie?iee.eieiioeooe4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3">
    <w:name w:val="oaeno.niinee3"/>
    <w:basedOn w:val="Normal"/>
    <w:qFormat/>
    <w:pPr>
      <w:overflowPunct w:val="false"/>
      <w:autoSpaceDE w:val="false"/>
      <w:textAlignment w:val="baseline"/>
    </w:pPr>
    <w:rPr/>
  </w:style>
  <w:style w:type="paragraph" w:styleId="Aaoieeeieiioeooe13">
    <w:name w:val="Aa?oiee.eieiioeooe13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4">
    <w:name w:val="caaieiaie4.314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3oaeno4253">
    <w:name w:val="Iniiaiie3.oaeno4.25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3">
    <w:name w:val="Iniiaiie2.oaeno3.n.ionooiii.3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3">
    <w:name w:val="oaeno2.i?eia?aiey13"/>
    <w:basedOn w:val="Normal"/>
    <w:qFormat/>
    <w:pPr>
      <w:overflowPunct w:val="false"/>
      <w:autoSpaceDE w:val="false"/>
      <w:textAlignment w:val="baseline"/>
    </w:pPr>
    <w:rPr/>
  </w:style>
  <w:style w:type="paragraph" w:styleId="Caaieiaie3323">
    <w:name w:val="caaieiaie3.323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3">
    <w:name w:val="caaieiaie2.243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3">
    <w:name w:val="caaieiaie1.113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Iniiaiie1oaeno1224">
    <w:name w:val="Iniiaiie1.oaeno1.224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Iauiue2">
    <w:name w:val="Iau?iue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5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116">
    <w:name w:val="Список с номерами2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19">
    <w:name w:val="заголовок 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114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20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/>
  </w:style>
  <w:style w:type="paragraph" w:styleId="2213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13">
    <w:name w:val="заголовок 113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616">
    <w:name w:val="Верхний колонтитул36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611">
    <w:name w:val="заголовок 26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3">
    <w:name w:val="Body Text21"/>
    <w:basedOn w:val="Normal1"/>
    <w:qFormat/>
    <w:pPr>
      <w:widowControl w:val="false"/>
      <w:spacing w:before="0" w:after="120"/>
    </w:pPr>
    <w:rPr>
      <w:sz w:val="20"/>
    </w:rPr>
  </w:style>
  <w:style w:type="paragraph" w:styleId="1331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31">
    <w:name w:val="Normal13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1">
    <w:name w:val="заголовок 1113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2214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15">
    <w:name w:val="Список с номерами2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510">
    <w:name w:val="xl405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6">
    <w:name w:val="xl404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4">
    <w:name w:val="xl404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4">
    <w:name w:val="xl40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2">
    <w:name w:val="Body Text Indent 362"/>
    <w:basedOn w:val="Normal"/>
    <w:qFormat/>
    <w:pPr>
      <w:widowControl w:val="false"/>
      <w:spacing w:before="120" w:after="0"/>
      <w:ind w:firstLine="720"/>
    </w:pPr>
    <w:rPr/>
  </w:style>
  <w:style w:type="paragraph" w:styleId="Headintext311">
    <w:name w:val="Head in text31"/>
    <w:basedOn w:val="Textbody1"/>
    <w:qFormat/>
    <w:pPr>
      <w:spacing w:before="160" w:after="80"/>
    </w:pPr>
    <w:rPr>
      <w:b/>
    </w:rPr>
  </w:style>
  <w:style w:type="paragraph" w:styleId="443">
    <w:name w:val="текст сноски44"/>
    <w:basedOn w:val="Normal"/>
    <w:qFormat/>
    <w:pPr>
      <w:widowControl w:val="false"/>
    </w:pPr>
    <w:rPr/>
  </w:style>
  <w:style w:type="paragraph" w:styleId="3712">
    <w:name w:val="Верхний колонтитул37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11">
    <w:name w:val="заголовок 12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1">
    <w:name w:val="заголовок 125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711">
    <w:name w:val="заголовок 27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1">
    <w:name w:val="Body Text Indent 22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148">
    <w:name w:val="Äîêóìåíò31"/>
    <w:basedOn w:val="Normal"/>
    <w:qFormat/>
    <w:pPr>
      <w:widowControl w:val="false"/>
      <w:spacing w:before="120" w:after="0"/>
      <w:ind w:firstLine="709"/>
    </w:pPr>
    <w:rPr/>
  </w:style>
  <w:style w:type="paragraph" w:styleId="13113">
    <w:name w:val="öèôðû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1">
    <w:name w:val="заголовок 21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311">
    <w:name w:val="заголовок 12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513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31">
    <w:name w:val="Body Text 331"/>
    <w:basedOn w:val="BodyText2"/>
    <w:qFormat/>
    <w:pPr>
      <w:spacing w:before="0" w:after="120"/>
      <w:ind w:left="283" w:hanging="0"/>
    </w:pPr>
    <w:rPr/>
  </w:style>
  <w:style w:type="paragraph" w:styleId="BodyText242">
    <w:name w:val="Body Text 24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31">
    <w:name w:val="Body Text Indent 21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1">
    <w:name w:val="Body Text Indent 2111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/>
  </w:style>
  <w:style w:type="paragraph" w:styleId="31412">
    <w:name w:val="çàãîëîâîê 31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41">
    <w:name w:val="Body Text 23141"/>
    <w:basedOn w:val="Normal"/>
    <w:qFormat/>
    <w:pPr>
      <w:widowControl w:val="false"/>
      <w:spacing w:before="120" w:after="0"/>
      <w:ind w:firstLine="709"/>
    </w:pPr>
    <w:rPr/>
  </w:style>
  <w:style w:type="paragraph" w:styleId="13114">
    <w:name w:val="Ñòèëü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212">
    <w:name w:val="Ñòèëü12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16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211">
    <w:name w:val="Ñòèëü14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17">
    <w:name w:val="заголовок 17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211">
    <w:name w:val="Ñòèëü19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13">
    <w:name w:val="çàãîëîâîê 3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12">
    <w:name w:val="çàãîëîâîê 3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1">
    <w:name w:val="Body Text 231221"/>
    <w:basedOn w:val="Normal"/>
    <w:qFormat/>
    <w:pPr>
      <w:widowControl w:val="false"/>
      <w:spacing w:before="120" w:after="0"/>
      <w:ind w:firstLine="709"/>
    </w:pPr>
    <w:rPr/>
  </w:style>
  <w:style w:type="paragraph" w:styleId="19121">
    <w:name w:val="Ñòèëü19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312">
    <w:name w:val="çàãîëîâîê 31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11">
    <w:name w:val="çàãîëîâîê 3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1">
    <w:name w:val="Body Text 2312121"/>
    <w:basedOn w:val="Normal"/>
    <w:qFormat/>
    <w:pPr>
      <w:widowControl w:val="false"/>
      <w:spacing w:before="120" w:after="0"/>
      <w:ind w:firstLine="709"/>
    </w:pPr>
    <w:rPr/>
  </w:style>
  <w:style w:type="paragraph" w:styleId="331212">
    <w:name w:val="çàãîëîâîê 3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21">
    <w:name w:val="Ñòèëü19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212">
    <w:name w:val="çàãîëîâîê 31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311">
    <w:name w:val="çàãîëîâîê 3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1">
    <w:name w:val="Body Text 23121121"/>
    <w:basedOn w:val="Normal"/>
    <w:qFormat/>
    <w:pPr>
      <w:widowControl w:val="false"/>
      <w:spacing w:before="120" w:after="0"/>
      <w:ind w:firstLine="709"/>
    </w:pPr>
    <w:rPr/>
  </w:style>
  <w:style w:type="paragraph" w:styleId="3311212">
    <w:name w:val="çàãîëîâîê 33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21">
    <w:name w:val="Ñòèëü19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212">
    <w:name w:val="çàãîëîâîê 312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31">
    <w:name w:val="çàãîëîâîê 32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21">
    <w:name w:val="Body Text 231211121"/>
    <w:basedOn w:val="Normal"/>
    <w:qFormat/>
    <w:pPr>
      <w:widowControl w:val="false"/>
      <w:spacing w:before="120" w:after="0"/>
      <w:ind w:firstLine="709"/>
    </w:pPr>
    <w:rPr/>
  </w:style>
  <w:style w:type="paragraph" w:styleId="33111212">
    <w:name w:val="çàãîëîâîê 33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31">
    <w:name w:val="çàãîëîâîê 321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312">
    <w:name w:val="текст сноски231"/>
    <w:basedOn w:val="Normal"/>
    <w:qFormat/>
    <w:pPr>
      <w:widowControl w:val="false"/>
    </w:pPr>
    <w:rPr/>
  </w:style>
  <w:style w:type="paragraph" w:styleId="2313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14">
    <w:name w:val="Список с номерами2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21">
    <w:name w:val="Ñòèëü19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31">
    <w:name w:val="çàãîëîâîê 32121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213">
    <w:name w:val="текст сноски2121"/>
    <w:basedOn w:val="Normal"/>
    <w:qFormat/>
    <w:pPr>
      <w:widowControl w:val="false"/>
    </w:pPr>
    <w:rPr/>
  </w:style>
  <w:style w:type="paragraph" w:styleId="BodyText2312111121">
    <w:name w:val="Body Text 2312111121"/>
    <w:basedOn w:val="Normal"/>
    <w:qFormat/>
    <w:pPr>
      <w:widowControl w:val="false"/>
      <w:spacing w:before="120" w:after="0"/>
      <w:ind w:firstLine="709"/>
    </w:pPr>
    <w:rPr/>
  </w:style>
  <w:style w:type="paragraph" w:styleId="3121111212">
    <w:name w:val="çàãîëîâîê 3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212">
    <w:name w:val="çàãîëîâîê 33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21">
    <w:name w:val="Ñòèëü19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21">
    <w:name w:val="çàãîëîâîê 3212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211">
    <w:name w:val="текст сноски21121"/>
    <w:basedOn w:val="Normal"/>
    <w:qFormat/>
    <w:pPr>
      <w:widowControl w:val="false"/>
    </w:pPr>
    <w:rPr/>
  </w:style>
  <w:style w:type="paragraph" w:styleId="BodyText23121111121">
    <w:name w:val="Body Text 23121111121"/>
    <w:basedOn w:val="Normal"/>
    <w:qFormat/>
    <w:pPr>
      <w:widowControl w:val="false"/>
      <w:spacing w:before="120" w:after="0"/>
      <w:ind w:firstLine="709"/>
    </w:pPr>
    <w:rPr/>
  </w:style>
  <w:style w:type="paragraph" w:styleId="31211111211">
    <w:name w:val="çàãîëîâîê 312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21">
    <w:name w:val="çàãîëîâîê 33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3">
    <w:name w:val="Ñòèëü19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12">
    <w:name w:val="Body Text 231211111112"/>
    <w:basedOn w:val="Normal"/>
    <w:qFormat/>
    <w:pPr>
      <w:widowControl w:val="false"/>
      <w:spacing w:before="120" w:after="0"/>
      <w:ind w:firstLine="709"/>
    </w:pPr>
    <w:rPr/>
  </w:style>
  <w:style w:type="paragraph" w:styleId="312111111131">
    <w:name w:val="çàãîëîâîê 312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12">
    <w:name w:val="xl24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3">
    <w:name w:val="çàãîëîâîê 33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4">
    <w:name w:val="xl40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3">
    <w:name w:val="çàãîëîâîê 32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412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3">
    <w:name w:val="Список с номерами2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6">
    <w:name w:val="xl40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841">
    <w:name w:val="заголовок 28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3162">
    <w:name w:val="Верхний колонтитул33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13">
    <w:name w:val="Список с номерами2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13">
    <w:name w:val="Список с номерами2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1111">
    <w:name w:val="Ñòèëü191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411113">
    <w:name w:val="xl404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3">
    <w:name w:val="xl40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13">
    <w:name w:val="Список с номерами2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/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231">
    <w:name w:val="Ñòèëü115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4">
    <w:name w:val="xl408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21">
    <w:name w:val="Ñòèëü115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29:00Z</dcterms:created>
  <dc:creator>Admin</dc:creator>
  <dc:description/>
  <cp:keywords/>
  <dc:language>en-US</dc:language>
  <cp:lastModifiedBy>Admin</cp:lastModifiedBy>
  <cp:lastPrinted>2017-12-25T10:09:00Z</cp:lastPrinted>
  <dcterms:modified xsi:type="dcterms:W3CDTF">2018-01-26T06:33:00Z</dcterms:modified>
  <cp:revision>6</cp:revision>
  <dc:subject/>
  <dc:title>3</dc:title>
</cp:coreProperties>
</file>